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ex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0 Ganah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supplied as an introduction to FlexFile.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most all of the FlexFile documentation, it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File commercial package.  Please feel free to distribu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to any intereste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 NOT imply that files in the .OBJ format or .LIB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exFile commercial package may be distribut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AH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rfield Beach, Fl 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5) 566-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5) 566-3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is a very focused dual purpose tool kit for Cl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.  Its first and main purpose is to provi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replacement for Clipper's memo-fields with a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nd more efficient Variable Length Field engine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ertain that it will relieve you of the confin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sed by Clipper's memo-fields, but also, we believe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way you think about your data base structur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was designed to be immediately famili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programmer. To accomplish this goal,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ames can only be distinguished from their Cl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part by a V_ prefix.  For example, V_USE() opens a DB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the currently V_SELECT()ed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ilarities extend into the structural use of Flex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Fields (VLF) as well.  FlexFile's versio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-field (which we will refer to as a pointer-field)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byte character type field in a DBF file. FlexFile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ointer-field to store a pointer to variable length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.DBV file (FlexFile's version of a .DBT file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ities allow any Clipper REPLACE syntax which work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-fields to remain almost unchanged when us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.  This claim carries in network environ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fits and use of FlexFile's Variable Length Fiel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d in detail in the Reference "Variable Length Field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special attention to the section on FlexFile's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's strongly typed arrays provide a utility which de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ducts name.  Instead of being flexible, these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urposefully rigid.  The utility of these arra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fold.  First and foremost, they use far less spac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lipper counterpart.  For example, any Clipper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000 elements would require a minimum of 14,000 byt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's free pool of memory.  A FlexFile array of 1,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s, on the other hand, would require only 2,000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lipper's free pool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, large strongly typed arrays are used for scient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tatistical matrixes.  For this reason, FlexFile provi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of functions which globally manipulate or query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FlexFile into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is compatible with all the linkers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 with.  The entire library can be overlay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er(tm) or WarpLink(tm) or RTLink Plus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dure for linking is the same as for any other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your link file or on the link command lin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est.obj,,,c:\lib\clipper c:\lib\flex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lexFile function begins with either a V_ or an A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icting use with the Variable Length Field manager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manager, respectively.  The prefix to each function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to avoid conflict with other libraries.  If you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another library, you must place FlexFil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library in the link list in order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function.  If you find a conflict please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we may avoid them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Length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hancements to memo-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addresses the four major problems that plag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's implementation of memo-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FlexFile reuses all unused space.  If your user edi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 (or deletes elements of an array) making it small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is aware of every byte of the excess space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t later for new data.  This feature totally elim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bloat that characterizes Clipper's DB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pper frequently abandons space no longer nee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-field data, and once abandoned, not even pack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gain th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, FlexFile does not allocate space in blocks.  Inst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tem stored requires only the space for its own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a six byte header that FlexFile uses for manag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 great contrast to Clipper's memo-fiel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fixed block size of 512 bytes.  This feature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ave disk space at an average of 256 byt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, the size of FlexFile's Variable Length Field (VL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limited only by your disk space.  This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st to Clipper's size limit on a DBT file of 16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FlexFile can store any valid Clipper data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arrays, character strings, dates, numeric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s.  In addition, the content of character data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as it is in Clipper.  It is, therefore,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SAVESCREEN() variables or any other binary data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's Exten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FlexFile's ability to save an array to a field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F's can become three dimensional (actually multi-dimen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lipper 5.0).  Looking at it another way, each recor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have a variable number of fields.  This new feature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greater flexibility in designing a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take the simple example of storing a telephon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ustomer data base, next to the name and address we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lephone number.  But is one telephone number enough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usinesses require at least a voice line and a fax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gain, there is that one guy who has got two voice li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x line, a data line, and a whole bunch more at his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do we build in five or ten telephone field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file?  Certainly this situation would not warra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file and an index with a relation. Usually, we tell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 (very nicely) to live with a maximum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lexFile, however, the answer is simple.  Save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elephone numbers.  Those customers who have one o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numbers use only the space for one or two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.  Those that have ten can have ten.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es or relations to maintain and you can exte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 into those perplexing data item which your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as requiring "usually two or three, but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enty or m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also allows the programmer to store any valid Cl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to a field.  At first look, this alternative se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impressive.  Why would you want to store a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which takes only one byte per record in a DBF fil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ix byte pointer-field in the DBF to point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which requires a six byte header in the DBV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does not come from saving any one type, but ra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eing able to store different types to the same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articularly advantageous in data driven appl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give your clients user defined fiel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change the type of a field and you won'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 about carrying extra fields for each type "Jus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ing DB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FlexFile's DBV files was designed to paralle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BF type files.  Specifically, the system is made 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reas that are used to manage the VLF files in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manner as Clipper uses work areas to manage 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This method avoids the need to keep tra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andles", and allows the use of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can V_SELECT(1) and then V_USE() a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ne, and then V_SELECT(0) the next available work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_USE() another file there.  It should be not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's work areas are mutually exclusive from Clippers 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reas.  For example, you can V_SELECT(1) and V_USE()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VLF area one, and simultaneously, SELECT 1 and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DBF area one with no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exFile system offers an unlimited number of work are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must decide what your maximum number of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will be before you open the first DBV type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for this is to allow the system to creat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guous block of memory for the management of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fragmenting memory with little blocks each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 new file.  At any point that you have all DBV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 you can readjust this maximum number of work area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V_FILE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DB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thing to do in FlexFile is to create a DBV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mply V_USE() a file that does not exist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DBV file open and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Manage Your Data with Flex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great use for FlexFile is to hold data tha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titive and structured;  the DBF file structure is no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ccommodating in this area.  For example, almos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application requires system data such as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, default directories, default drive for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printer definitions, and other randomly 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repetitive data.  Storing this data is now a triv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the design could be as simple as a two field 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an index, and one FlexFile VLF file.  The 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: C:\FF\SYSTEM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: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last update   : 10/05/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Width    D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VAR_NAME    Character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VLF_FLD     Character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field &lt;var_name&gt; will hold the name of a Cl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hat you use; the six byte character field &lt;vlf_fl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will use to hold a pointer to &lt;var_name&gt;'s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rom the above description, start-up code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Declare the system wide public variables that you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Colors,;       // Array variable for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efaultDir,;   // A user defined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YearEnd        // A user defined year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Open the DBF, its index, and the V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ystem.dbf INDEX System.n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_USE( "System.dbv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Seek your colors array and retriev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Note that this Clipper 5.0 syntax for arrays is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different than the S'87 syntax.  See the V_FILLARR()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K "aColo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lors = V_RETRIEVE( vlf_f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Seek the record that holds a "Default"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K "cDefaultDi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efaultDir = V_RETRIEVE( vlf_f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Dates can be stored as easily as anything el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K "dYearE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earEnd = V_RETRIEVE( vlf_f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for this code to work you must have previously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these records.  The next section on Flex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gives an in depth view into storing the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ing it and replacing old data with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's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maintaining secure data with FlexFile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pointers that FlexFile uses to access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's memo-fields maintains a similar set of pointers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hides them from the programmer as well as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assign a Clipper memo-field pointer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riabl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= system-&gt;mem_fld      // Clipper memo-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intercepts the call and automatically goes to the DB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fetches the data that &lt;mem_fld&gt; points to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, this assignment would put the pointer into &lt;va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the data.  So, the equivalent code using flex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= V_RETRIEVE( system-&gt;vlf_fld )    // FlexFile V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e are doing here is passing the V_RETRIEVE() functi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data and V_RETRIEVE() is kindly passing u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was sto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principal applies to saving data... with a tw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lipper saves data to a memo-field, it allocates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in 512 byte chunks and sticks a pointer to the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in the memo-field of the DBF fi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Clipper hogs 512 bytes with this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system-&gt;mem_fld WITH "This will take 512 by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allocates 512 bytes of disk space, puts the 24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in the front of the new space, and puts a poi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in &lt;mem_fld&gt;.  If, without moving the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, we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Clipper abandons the first mess and requires 1024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system-&gt;mem_fld WITH SPACE( 51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lipper will abandon the first 512 byt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manently), and allocate 1024 bytes for the new dat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pointer to the 512 byte block is lost and the fil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g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is smarter than this.  Using FlexFile, we would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4 byte str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FlexFile neatly allocates 30 bytes of 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system-&gt;vlf_fld WITH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REPLACE( "This will take  30 bytes", system-&gt;vlf_f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follow the pointer in this example, we can se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is going to do.  The first thing that we noti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 not only pass to the V_REPLACE() functio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, but also, we give it the ol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is function will operate from right to left,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look at the right most &lt;vlf_fld&gt; to see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ny old data.  If it is not, then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s to look through an internal table for other va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We will assume for this example that this i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REPLACE(). Therefore, there is no available space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release by other data, so the new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ed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FlexFile will allocate 30 bytes of disk space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for the data and six bytes to keep some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uses fo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 continue the example by replacing the thirty by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3 bytes of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FlexFile releases 30 bytes and stores 51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system-&gt;vlf_fld WITH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_REPLACE( SPACE( 513 ), system-&gt;vlf_f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ime, FlexFile sees that the old pointer has someth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and so releases it.  Then it seeks internally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519 byte space to put the new information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, so it tags this at the end of the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very important advantages you can see from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.  First, only the size of the data was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he data, and second, the next piece of data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at is thirty bytes or less will b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ty byte space that is available brings up an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.  We have run tests where one VLF file underg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lions of V_REPLACE()s.  The data ranged in random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byte to ten thousand bytes.  The amount of va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ended to level off at about 20% of the full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size and at that point the VLF file stops grow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te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FlexFile's advantages is that it is very robust against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ter situations such as power loss.  Your DBV file may get dama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such a calamity, however, the damage done is local to th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in progress when the interuption occurred.  That is,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mmediate ripple effect from a damaged section of a DBV to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your file gets damaged and you continue to use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ause more damage.  Therefore, you should prepare your cod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n occurance (you can always rely on backups, but sometimes cl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fail to do their job of backing up regular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_REPLACE() or V_DELETE() return a logical value (as oppos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value) and/or V_ERROR() reports a 6200, 6500, 6700 or 9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of error, the DBV file may be corrupt.  (Syntax errors in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functions can also cause these errors so check your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certain that your syntax is not causing the proble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rebuild the DBV file.  Rebuilding is a simple process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ined by the following code.  The code is based on a DBF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bf_file.dbf" which has a six byte character field (a Flex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-field) called &lt;vlf&gt;.  We then open the existing DBV and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BV into which to copy the old data.  Finally, we erase the old DB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name the new one back to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code such as this is implemented you should back up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/ Open the controlling DBF and the DBV (with an alias of "OLD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USE( "dbv_file", "old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/ Open a new DBV to recieve the copyable data (with an alias of "NEW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SELECT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USE( "tempdbv", "new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ILE !E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_TYPE( dbf_file-&gt;vlf, "old" ) == '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OUT( "This record is damaged."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If the type is Char, Num, Log, Date, array or FlexFile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_TYPE( dbf_file-&gt;vlf, "old" ) $ "CNLDA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Get the value from the DB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= V_RETRIEVE( dbf_file-&gt;vlf, "old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Write the value to the new DB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f_file-&gt;vlf := V_REPLACE( var, space(6), "new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ASE( "dbv_file.dbv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NAME( "tempdbv.dbv", "dbv_file.dbv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form of "disaster" that is fairly common is to loose a 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has pointer-fields into a DBV.  This is a very s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because there is nothing in the DBV which points bac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F.  However, there is a new function V_WALK_DBV() that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to step from field to field through the DBV file.  The st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from physical field to physical field and so the logical ord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lost.  However, in extreme situations this function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.  See V_WALK_DBV(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and Retrieving Clipper's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nd retrieving Clipper S'87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a an array using the S'87 version of the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lex_S87.lib), you treat the array like any other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 Declare an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arr[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 Put some junk 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ill( arr, "Solid wast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 Save the array (assume a DBF and DBV are op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vlf WITH V_REPLACE( arr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rieve that same array in S'87 takes more than one line of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V_LEN() returns the total number of elem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'87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 Assume that we are still on the same recor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 the DBF but we do not already have a declared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 First we need to DECLARE the array to be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 the array we stor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newarr[ V_LEN(vlf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 Now we fill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_FILLARR( newarr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at was slightly awkward that i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nd retrieving Clipper 5.0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an array with the Clipper 5.0 library (FlexFile.li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eat the array like you would any other Clipp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Save the original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 WITH V_REPLACE( arr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Retrieve it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r = V_RETRIEVE(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ing on Variable Length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issues that must be addressed by the programm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create and maintain an index on part (or all) of a Flex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creating an index is as eas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ON V_RET( vlf_fld, "ALIAS_1", 1, 15 ) TO NTX_FILE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create an index on the first fifteen characters of a Flex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LF. However, every element of a clipper index must be the sam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above example does not guarantee this.  (If V_RETRIEVE()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ing of less than 15 characters, you will corrupt your index.)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PAD() the return from V_RETRIEVE() with space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ON PAD( V_RET(.....), 15 ) TO NTX_FILE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sue is to note that only data of the same typ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ed in this manner.  Accordingly, make sure that the charact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binary data.  If a CHR(0) is found in the first 15 charact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example, Clipper will consider that to indicate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  This will make the string's length different from other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dex and, thereby, corrupt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issue is described below, but is more complex. However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cessary to understand why, as long as you always abide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:  You must always have a REPLACE command that does no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REPLACE in its syntax before REPLACEs that contain V_REPLACE()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 INCORRECT....will corrupt the index if the index relys o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 the data pointed to by vlf_1 or vlf_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1 WITH V_REPLACE( "testing", vlf_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2 WITH V_REPLACE( "testing", vlf_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 CORRECT....the first replace is a "dummy" but maintains integ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ny_fld WITH any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1 WITH V_REPLACE( "testing", vlf_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2 WITH V_REPLACE( "testing", vlf_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the only reason I placed two V_REPLACE()s in the exampl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that only one "dummy" replace is necessary before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bedded V_REPLACE()s.  Remember that anything that causes the index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pdated (such as COMMIT, SKIP, SEEK, etc.) require that a new "dumm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be used before attempting another REPLACE with imbe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REPLACE()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ny_fld WITH any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1 WITH V_REPLACE( "testing", vlf_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2 WITH V_REPLACE( "testing", vlf_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 INCORRECT....will corrupt the index without another "dumm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 replace after the COMMIT.  Assuming, of course, that vlf_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 is included in the index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ny_fld WITH any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1 WITH V_REPLACE( "testing", vlf_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2 WITH V_REPLACE( "testing", vlf_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so what is going on?  Understanding the sequence of even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during a REPLACE is critical to understanding the ap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dox in the examp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ing that the arguments of a function or command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d before the function itself is called,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fld WITH V_REP( "Testing an indexed replace", vlf_fl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executes FlexFile's V_REPLACE() and then executes Clipp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ffects indexing because Clipper always evaluates the index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.  Once at the begining of the first of one or more REPLACEs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which index key has to be removed from the index)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after any of several "commit" commands such as COMMIT, SK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, GOTO, etc. (to calculate and insert a new index key)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already deleted the old information pointed to by vlf_f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LIPPER began to execute the REPLACE code, the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of the index key occurs after its data has already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by Flex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alize this is confusing so I will try again in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 </w:t>
      </w:r>
      <w:r>
        <w:rPr/>
        <w:t>step 2  �� step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vlf_fld WITH V_REPLACE( "testing", vlf_fld )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step 4            �� step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lexFile deletes the data associated with the pointer-field vlf_f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in the file before the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lexFile puts away the text "testing" in an appropria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lexFile returns a six byte pointer-field which is immediately pa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.  This pointer-field is different than that of step 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w pointer-field is not yet in the file (it is being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for the mo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lipper begins executing its REPLACE code with the string pa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rom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lipper evaluates the index and stores the evaluated valu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  This sets up the error.  The index key should evalua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ointed to by the vlf_fld which is still in the file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deleted that data in step 1. Therefore, the V_RETRIEVE()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key will return a null string and your PAD function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 15 bytes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lipper error actually occurs until the first COMMIT, SKIP, SEE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It is at this point that Clipper does the work on the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Clipper does is delete the old index key (which was pu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ory buffer in step 5).  However, Clipper will not be able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dex key which matches the 15 spaces in the memory buffer 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assumes that the index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the way to resolve this is to have a "dummy" replace that will fo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to evaluate the index key BEFORE FlexFile deletes the ke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that may be confusing is that Clipper does not care which fiel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rst REPLACE.  It is simply a fact that the first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s the "before" index key regardless of whether the REPLACE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the index key.  It is also a fact that no other index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until a "commit" type command.  At that point the "before"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rom the index and the "after" key is inserted in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typically requires no special network consid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Clipper's RLOCK() and FLOCK().  That is to say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quire an RLOCK() on a record in a DBF file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-field, no other user will have write access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Because Clipper insists on an RLOCK() being ac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 REPLACE when a file is used non-exclusively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ffice to protect the information to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-field is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's internal tables lock and unlock automatical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no programme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additional network features which was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FlexFile in order to aid the programmer in impleme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compati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a pointer is replaced with a new pointer,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is guaranteed to have a different value even though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pointing to the same posi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have variable length data that is 30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, residing at offset 5000 in the DBV file, and you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ata with new data that is also 30 bytes long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y probable that FlexFile will put the new data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old data was (at offset 5000).  Howev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-field that the V_REPLACE() function retur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han the one that pointed to the data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as implemented so that the programmer can 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er- field to a variable, then, without lo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F record in which the pointer- field is located,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's data in memory.  Then when the user is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old data with the modified data, the progr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mpare the pointer-field in memory with the DBF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-field in order to ascertain whether the data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by another user while the current user was work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of it in mem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Open the DBF and its related DB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harei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_USE( 'Shareit.dbv' ) == 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"I could not open the Shareit.dbf fil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"I encountered error: " + STR( V_ERROR(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Save the pointer &lt;vlf&gt; to a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_vlf = shareit-&gt;v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Retrieve the data from the DBV file into a memory v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The DBF lock is moment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 !RLOCK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_data = V_RETRIEVE( vlf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Edit th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_data = MEMOEDIT(memo_data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Lock the record and replace the data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data has not been modified since the pointe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saved.  Again, the lock is moment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 !RLOCK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ave_vlf == shareit-&gt;v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vlf WITH V_REPLACE( memo_data, vlf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"Data has been modified by another user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Clipper locking technique shown is crude (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), the comparison of the saved version of the point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BF pointer-field is a technique that many programm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.  The advantage is, of course, that you onl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two momentary locks rather than one long lock (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r user invariably goes on a lunch break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dvantage is that sometimes the user will have to retyp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's internal locking uses the DOS 3.x lo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.  Therefore, if you are using a lower version of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 not have SHARE.EXE loaded, FlexFile will ign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to lock the file and proceed as if the lock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supports an implementation of strongly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dimensional arrays.  This array system is no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ed at as a replacement for the Clipper array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's array system is very powerful and it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ed that FlexFile arrays will supersede the Cl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Rather, FlexFile arrays should be used when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is regular, all the elements are of the same typ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array is ver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CIRCUMSTANCE SHOULD YOU USE FLEXFILE'S "S"TRING TYPE ARR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5.0X.  EACH STRING ELEMENT OF THE ARRAY IS NOT HAND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M SYSTEM, AND, THEREFORE, THE CLIPPER COUNTERPART WILL TAKE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ALL OTHER FLEXFILE ARRAYS CAN BE SWAPPED, WHEN NECESSARY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'S VM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Use FlexFile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arrays are the only arrays to use if your arr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ed Clipper's limit of 4029 elements.  For exampl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array of logicals allows over 500,000 element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each element of FlexFile array is at least si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than its Clipper counter part and at most thirt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nd 7 bits smaller.  See Appendix B for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of each type of FlexFil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sees Flexfile arrays as regular variables. 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ass a Flexfile arrays by value (unles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-by-reference using the @ symbol) and you can retur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array as though it were a simple Clipper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arrays are typically large, it is best to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by reference in order to avoid duplicating their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exception to this is FlexFile's string type arr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rays pose a unique problem which is discuss below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String Arr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ubscript" or an "index" refers to a particular el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ray.  For example, Clipper refers to the third el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dimensional array as ArrayName[3].  In this case, [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ubscript of the array Array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s may be passed using either of two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.  Both methods are valid at any time.  The metho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epends largely on whether your array is sing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dimen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rray is a single dimensional array, then you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dex position into that array exactly as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.  For example, if you want to store 98.6 to the fif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 of a single dimensional floating point type arra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ne would be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emperature = 98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atient =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_STORE( aTemps, nTemperature, nPati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the array is multi-dimensional it is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the index via the A_() function.  For example,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tore the temperature of the fifth patien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_STORE( aTemps, 98.6, A_( 5, 3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wise to try to figure out the actual integer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element even though FlexFile would accept it; Flex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very fast on its own.  In addition, remember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_( 5, 3 ) is not the same element as A_(3, 5), and rarely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, will either array index refer to the fifteenth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is laid ou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FlexFile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arrays are similar to the arrays in language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or Pascal. The array is one block of memory (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of string arrays), and each element in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analogy relating multi-dimensional arrays to a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ncyclopedias that helps in understanding and describ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use.  This analogy is especially helpfu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arrays that span into the fourth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 that you have a character array.  First,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e character arrays and string arrays.  A string arr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ray of pointers that point to strings of varying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eside in random positions in memory.  The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ctually an array of pointers and not an array of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lement points to a string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racter array is a matrix of one byte storag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each byte can hold one ASCII character.  In the ana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ncyclopedias, each letter is an element, a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that form words make up one row of text.  Th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mplies the first dimension.  Likewise, A group of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kes up one page implies the second dimension, a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ges that makes up one volume implies the third dimen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the volumes in the set of encyclopedias impl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th dimensions.  We could continue the analogy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th dimension: a set of Britannica's next to The World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plies a magnitude of two in the fifth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often see, in the Array Function Reference chap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cept of "wrapping".  For example, A_SCAN() will wrap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one line to the beginning of the next, an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one page it will wrap to the top of the next page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that work with wrapping look at the array a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id ou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dimension your arrays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in mind:  the last dimension lis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varies the smallest step in memory.  To decl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y for an encyclopedia you would want to declar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s :=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:=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:=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s :=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Book = A_DECLARE( 'C', vols, pages, lines, cha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claration of a character array is actually il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array would exceed memory, however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see how and why the dimensions are in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in.  The &lt;chars&gt; variable is last in order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ach character is next to its proper neighbor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ar as A_STORE()ing and A_RETRIEVE()ing each charac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makes little difference.  However, when you nee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an A_FILL() (for a blank line), this 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say, for example, we want the fifth and sixth lin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fteenth page of the fourth volume to be fil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_FILL( WorldBook, ' ', A_( 4, 15, 5, 1 ), 2 * lin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fills the 160 characters following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.  Because the fill always begins at a point in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s to the next set of contiguous positions in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ecomes critical how the array was declared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switch the order of the &lt;lines&gt; and &lt;chars&gt;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, and then perform the A_FILL(), the fill would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pace on each line for 160 lines instead of one spa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haracter for 1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String arrays (pointer ar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of strings in FlexFile pose a peculiar problem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y is declared, FlexFile allocates memory for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per element.  These four bytes originally po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(null).  When you A_STORE() a string to an el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ew memory is allocated for the string.  Thi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side within the array, but rather, at some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in memory. FlexFile knows where this is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a pointer in the array which points to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blem arises because the array itself is a Cl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nd has the scope of a Clipper variabl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is variable or allow it to fall out of scop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does not know that it was pointing to your str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, Clipper releases the array of pointer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ing the strings that it points to.  In order to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it is necessary to A_KILL() a string arra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it to fall out of scope or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ALIA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alias of the current or a specified DBV work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ALIAS( [&lt;nDBVArea&gt;] )   -&gt;    cDBV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DBVArea&gt; is any valid DBV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ALIAS() returns the alias of the DBV work area &lt;nDBVArea&gt;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DBVArea&gt; is specified, then the alias of the current work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ALIAS() is used to return the name of a DBV work area. Thi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ither the name of the DBV file or the name specifi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rameter in the V_USE() function. If there is no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n the &lt;nDBVArea&gt;, V_ALIAS() will return a 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unction which accepts a DBV area as a parameter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an alias in plac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ias is always returned in capital letters regardless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passed to V_U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 not confuse Clipper's alias names with FlexFile's;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ually exclusive. For example, you can have a DBF fil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of "MYFILE" and simultaneously have a DBV file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two DBV files in two new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1", "file_one" )// Creates if not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2" )         // Creates if not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ALIAS()              //  Returns: fil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ALIAS(1)             //  Returns: FILE_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SELECT() V_USE() V_FILES() V_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BUFFER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or retrieve the number of DBV file buff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BUFFERS( [&lt;nBuffers&gt;] )    -&gt;    n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Buffers&gt; is an integer value indicating a number of 1K buff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(which is also the minimum value) is 3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BUFFERS() returns an integer indicating the previous set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1K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 manages all file input and output through a set of 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. Because there is such a diversity in buffered I/O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to machine, FlexFile offers the ability to custom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spac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with a disk cache or are tight on memory,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s at their default (and minimum) value of 3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and would like to increase performance, in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buffers may only be changed when no DBV fi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 FlexFile's buffers to 5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BUFFERS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" )       // Ope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is line has no effect because files are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BUFFERS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BUFFERS()         // Resul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FILES()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CLOS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a DBV type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LOSE( [&lt;nWorkArea&gt; | &lt;cAlias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WorkArea&gt; or &lt;cAlias&gt; is the DBV area or alias to close.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the file in the current DBV area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LOSE() closes a FlexFile DBV type file. This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)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function does not affect and is not affect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 data base function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Open a DBV type file in FlexFile's area 1.</w:t>
      </w:r>
    </w:p>
    <w:p>
      <w:pPr>
        <w:pStyle w:val="PreformattedText"/>
        <w:bidi w:val="0"/>
        <w:jc w:val="left"/>
        <w:rPr/>
      </w:pPr>
      <w:r>
        <w:rPr/>
        <w:t>V_SELECT(1)</w:t>
      </w:r>
    </w:p>
    <w:p>
      <w:pPr>
        <w:pStyle w:val="PreformattedText"/>
        <w:bidi w:val="0"/>
        <w:jc w:val="left"/>
        <w:rPr/>
      </w:pPr>
      <w:r>
        <w:rPr/>
        <w:t>V_USE( "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Select a second area just for the heck of it.</w:t>
      </w:r>
    </w:p>
    <w:p>
      <w:pPr>
        <w:pStyle w:val="PreformattedText"/>
        <w:bidi w:val="0"/>
        <w:jc w:val="left"/>
        <w:rPr/>
      </w:pPr>
      <w:r>
        <w:rPr/>
        <w:t>V_SELEC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Close the file in area one.</w:t>
      </w:r>
    </w:p>
    <w:p>
      <w:pPr>
        <w:pStyle w:val="PreformattedText"/>
        <w:bidi w:val="0"/>
        <w:jc w:val="left"/>
        <w:rPr/>
      </w:pPr>
      <w:r>
        <w:rPr/>
        <w:t>V_CLOSE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Close a file (if one is open) in area 2</w:t>
      </w:r>
    </w:p>
    <w:p>
      <w:pPr>
        <w:pStyle w:val="PreformattedText"/>
        <w:bidi w:val="0"/>
        <w:jc w:val="left"/>
        <w:rPr/>
      </w:pPr>
      <w:r>
        <w:rPr/>
        <w:t>V_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USE() V_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CLOSEAL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all open DBV type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LOSEALL() closes all open DBV type files in all open DBV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In addition, the cache described by V_BUFFERS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)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function does not affect and is not affect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 data base function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Open a DBV type file in FlexFile's area 1.</w:t>
      </w:r>
    </w:p>
    <w:p>
      <w:pPr>
        <w:pStyle w:val="PreformattedText"/>
        <w:bidi w:val="0"/>
        <w:jc w:val="left"/>
        <w:rPr/>
      </w:pPr>
      <w:r>
        <w:rPr/>
        <w:t>V_SELECT(1)</w:t>
      </w:r>
    </w:p>
    <w:p>
      <w:pPr>
        <w:pStyle w:val="PreformattedText"/>
        <w:bidi w:val="0"/>
        <w:jc w:val="left"/>
        <w:rPr/>
      </w:pPr>
      <w:r>
        <w:rPr/>
        <w:t>V_USE( "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Open a second file in the next available area.</w:t>
      </w:r>
    </w:p>
    <w:p>
      <w:pPr>
        <w:pStyle w:val="PreformattedText"/>
        <w:bidi w:val="0"/>
        <w:jc w:val="left"/>
        <w:rPr/>
      </w:pPr>
      <w:r>
        <w:rPr/>
        <w:t>V_USE( "file2", , "NEW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Close all open files.</w:t>
      </w:r>
    </w:p>
    <w:p>
      <w:pPr>
        <w:pStyle w:val="PreformattedText"/>
        <w:bidi w:val="0"/>
        <w:jc w:val="left"/>
        <w:rPr/>
      </w:pPr>
      <w:r>
        <w:rPr/>
        <w:t>V_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CLOSE()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COMMI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it the DOS buffers to disk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OMMIT( [&lt;nArea&gt; | &lt;cAlias&gt;] )   -&gt;   l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rea&gt; or &lt;nAlias&gt; is the DBV work area or alias whose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lushed.  Omitting this parameter causes all open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to b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OMMIT() returns a (.T.) on success.  Otherwise,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"buffers" disk I/O in order to speed up disk acces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side to this feature is that the data in the buff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if the machine "hangs" or is powered down before the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pied to disk.  This problem was addressed in DOS version 3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ter by allowing a call which forces DOS's buffer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disk.  V_COMMIT() makes this call to DOS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FlexFile automatically commits all DOS buffer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write operation. If you like this behavior, you should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all V_COMMIT().  This is the safest method but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st.  In order to change this default behavi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_COMMIT() function can be passed a logical (.T.) or (.F.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n/off the automatic flushing feature. If automatic flu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urned off, you must call V_COMMIT() explicitly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he DOS buffer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parameter is passed, V_COMMIT() flushes all open DBV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meric DBV work area or a character alias is pa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OMMIT() will flush the buffers associated with the work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 </w:t>
      </w:r>
      <w:r>
        <w:rPr/>
        <w:t>WARNING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_COMMIT and V_SET_COMMIT() are based on functions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vided in DOS 3.3 and later.  Calls made to these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s on an earlier version of DOS will have no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ffect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urn off automatic flushing in order to speed up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temp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_COMMIT(.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ILE !EOF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LETE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vlf_fld WITH V_DELETE( vlf_fl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lush the buffers and turn automatic flushing ba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OMMI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_COMMIT(.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SET_COMMIT() V_REPLACE() V_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DECRYP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rypt a variable that has been encrypted with V_ENCRYPT(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DECRYPT( &lt;cEncrypted_string&gt; )   -&gt;    c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Encrypted_string&gt; is a variable previously encryp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_ENCRYP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DECRYPT() returns a string as it was before a call to V_ENCRYP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DECRYPT() will decrypt a string that has been previously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_ENCRYPT() function.  The string will only be de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if the V_SETKEY() function has been called with the sam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in effect when the V_ENCRYPT() originally scramb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Encrypted_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Secure, c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 the key to my dog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KEY( "Tally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ncrypt a character string.  Store the result in &lt;cSecure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ecure = V_ENCRYPT( "Just try to decode &lt;cSecure&gt; without my dog.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Later, decode the secured string with the help of my gol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call to V_SETKEY() is redundant because the program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erminated and it has not been set to a different V_SETKEY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KEY( "Tally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iginal = V_DECRYPT( cSecu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SETKEY() V_EN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DELE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one field from a DBV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DELETE(    &lt;cPointer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nArea&gt; | &lt;cAlias&gt;] )    -&gt;    c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(FlexFile's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-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rea&gt; or &lt;nAlias&gt; is the DBV work area or alias wit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DELETE() returns a 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DELETE() releases the space pointed to by &lt;cPointer&gt;. This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n available for use by the next call to V_REPLACE()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unction that requires DBV space.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here is no V_RECALL(). That is, once a DBV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DELETE()d, that field is no longer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lete a record in a DBF file and you want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that record (and its related VLF), do not use V_DELET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just DELETE the record in the DBF. When you are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the DBF, run a routine similar to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</w:t>
      </w:r>
      <w:r>
        <w:rPr/>
        <w:t>WARNING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_DELETE() deletes the data associated with &lt;cPointer&gt;.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tempting to use &lt;cPointer&gt; after this function deletes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data that it points to can corrupt the DBV file.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_DELETE() is permanent; there is no V_RECA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_DELETE() is not necessary before a V_REPLACE().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of V_REPLACE() is a pointer whose data spac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before the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 and its related 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tore some data in the DBV and a poin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ata in a six byte pointer-field in the D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"This string is doomed"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ow delete th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DELETE(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ote: It is important to erase the pointer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vlf once its data has been deleted.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/       V_DELETE() returns a null string, REPLACEing &lt;vlf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guarantees that the pointer-field vlf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PLACE() V_ST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ENCRYP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 a Clipper string vari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NCRYPT( &lt;cString&gt; )   -&gt;    cGobbleTg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String&gt; is any valid Clippe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NCRYPT() returns an ecrypted string with the same lengt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NCRYPT() encrypts a Clipper string based on the current ke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V_SETKEY()).  The string can later be V_DECRYPT()ed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V_SETKEY(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NCRYPT() encrypts a Clipper string so that it is not human read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cryption algorithm has not been designed to any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, however, as the author of the algorithm, I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be faced with the task of decrypting a string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key&gt; with which it was encrypted (see V_SETKE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Secure, c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 the key to my dog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KEY( "Tally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ncrypt a character string.  Store the result in &lt;cSecure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ecure = V_ENCRYPT( "Just try to decode &lt;cSecure&gt; without my dog.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Later, decode the secured string with the help of my gol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call to V_SETKEY() is redundant because the program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erminated and it has not been set to a different V_SETKEY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KEY( "Tally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iginal = V_DECRYPT( cSecu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SETKEY() V_DE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ERROR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specific error codes from the DBV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RROR()   -&gt;    nErro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RROR() returns the FlexFile error code as a numeric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RROR() is an error reporting function that will retur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error code that FlexFile set. If a failed operation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 error code check the DOS error code by using Clipp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ERRO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plete list of error codes and their descriptions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rying to V_REPLACE() data in an area that does no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e open causes a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       // Valid DBF file is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 4 )      // No DBV file is open in area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V_REPLACE() will return (.F.) because there is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in area 4.  Because vlf is a six byt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eld, a runtime "data type mismatch" is pro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"Data type mismatch", v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In errorsys.prg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ERROR()     //  Returns 730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 Appendix B: DBV file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rrcodes.ngo:"Error Codes Introdu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EXCLUSIV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ablish exclusive or shared use of a DBV type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XCLUSIV( &lt;lToggle&gt; )  -&gt;    l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Toggle&gt; is a logical value. If &lt;lToggle&gt; is (.T.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files opened with V_USE() will be opened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lToggle&gt; is (.F.), then subsequent files opened with V_US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etting of V_EXCLUSI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network environment, V_EXCLUSIV() determines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) function specified without the &lt;lExclusive&gt; parame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ened in shared or exclusive mode. If &lt;lToggle&gt; is (.T.)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), other users cannot V_USE() the same file until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lToggle&gt; is (.F.), all subsequent files opened by V_USE()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xclusive&gt; parameter will be opened in shared mode. Acces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rs must be controlled programmatically. Typical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one with Clipper's RLOCK() and FLOCK() functions.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ointer to a DBV is kept in a DBF file, then RLOCK()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containing the pointer will prevent other us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Network Programm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ror handling: Attempting to V_USE() a file whic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exclusively by another user causes V_USE() to return a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RROR() will return an error code indicating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 up the environment so that all files ar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 share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XCLUSIVE (.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XCLUSIV( !EXCLUSIV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is file will be opened in share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_USE( "mainfile" ) ==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"Error: " + str( V_ERROR(), 4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is V_USE() overrides the global V_EXCLUSIV()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nd opens the file exclus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tempfile", , "NEW", EXCLUSIV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lose al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USE() network.ngo:"Network Programm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FILE2VL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 DOS file into a VL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2VLF(  &lt;cFileName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ldPointer&gt; )  -&gt;     cNew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FileName&gt; is the name of a disk file optionally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nd drive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ldPointer&gt; is a required six byte pointer-field or vari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have previously stored a pointer to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Passing six spaces causes FlexFile to assume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ld data to be released before the new &lt;exp&gt; data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2VLF() returns a pointer which should be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- field with which the copied file is to be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2VLF() returns (.F.) on error.  This causes the err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voked with a "Data Type Mismatch".  Use V_ERROR() to f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error value (see Appendix B for a table of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error from this function is "File not found".  I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the responsibility of the programmer to test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before executing V_FILE2VL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2VLF() provides a mechanism for copying a DOS disk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LF.  This is particularly handy in converting an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used Clipper's MEMOWRI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2VLF() is also handy for copying graphics images fro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to a DBV file. When used in conjunction with V_VLF2FI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can be implemented to handle graphics images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file based graphics systems such as D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verPaint, Flipper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WARNING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_FILE2VLF() deletes the data associated with &lt;cOldPointer&gt;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fore returning &lt;cNewPointer&gt;.  Attempting to use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cOldPointer&gt; after this function deletes the data that it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ints to can corrupt the DBV fil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additional memory is required to copy a file into a VLF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therefore, possible to import a file larger than 65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ipper's variable size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_TYPE() will return "C" (character) for any VLF tha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V_FILE2VLF(). This implies that V_RETRIEVE(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 file and its related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dbf_file has a 12 byte field called "exe_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nd the usual 6 byte field called "vl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N exe_name TO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is may seem silly, but lets store the Clipper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 the DBV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exe_name WITH "CLIPPER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is will copy the Clipper.exe into a V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FILE2VLF( exe_name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Later when we want to execute Clipper (you bett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lots of mem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"CLIPPER.E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VLF2FILE( "TEMP.EXE",  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DBV2FILE() V_RETRIE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FILENAM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file name of a file opened in a specified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NAME( [&lt;nArea&gt; | &lt;cAlias&gt;] )    -&gt;    c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rea&gt; or &lt;cAlias&gt; refers to the number or name of the target 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rea.  If not specified, V_FILENAME() returns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rently selected DBV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NAME() returns the DOS file name of the DBV file ope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area.  If no file is open in the specified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NAME() returns a null string ( "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NAME() is used to retrieve the DOS file name that ref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V file. This name will not include the drive 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provided specifically for debugging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nsufficient to only have access to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how the name of the file (not the alia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pic_file.dbv", "pictures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FILENAME()        //  Returns: PIC_FILE.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ALIAS()           //  Returns: PI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FILENAME( "PICTURES" )//  Returns: PIC_FILE.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: V_ALIA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FILE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he maximum number of DBV files to be in use concurrentl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 [&lt;nMaxFiles&gt;] )    -&gt;    nCurren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MaxFiles&gt; is the maximum number of DBV type files that can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) concurrently. If none is specified, V_FILES()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) returns the current setting of the maximum fil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) offers the programmer the opportunity to set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files that the program will have in use at any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allows FlexFile to keep the memory used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in a contiguous block which avoids memory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 requires 84 bytes for the header information.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 the &lt;nMaxFiles&gt; by 84 in order to calculate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 for the files open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aximum number of files cannot be changed unless all DBV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function is independent of the V_BUFFERS(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 FlexFile's maximum file count to 2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1" )         // Open firs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2", ,"NEW" ) // Open seco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/ in a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ttempt to open a third file in a new area f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_USE( "file3", ,"NEW" ) ==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"Too many files in us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V_ERROR()        // Result: 8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is line has no effect because files are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FILES()           // Result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BUFFERS()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FILLARR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a Clipper S87 array with contents stored to a DBV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LARR( 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Pointer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nArea&gt; | &lt;cAlias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Clipper S87 array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that points to the 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Clipper typ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Alias&gt; or &lt;nArea&gt; is a DBV file alias or area specifi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V_USE()d. If omitted, the pointer will poin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DBV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  However, &lt;aTarget&gt;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LARR() is used to fill an array when using the Clipper S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(See V_RETRIEVE() for retrieving an array in an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with Clipper 5.0). The &lt;aTarget&gt; array must exist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until &lt;aTarget&gt; has no remaining elements or the array po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y &lt;cPointer&gt; has no more elements (which ever limit is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_LEN() function to dimension the array immediate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LARR() (see exampl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save Clipper arrays is one of the most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FlexFile. Essentially, it simulates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s well as creating a three dimensional effec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picture a student master DBF file with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Name, FirstName, Addr, Major, and Minor. If you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the file and include the sports, clubs and associ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tudent is involved in, you have two choice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related file (with a new index), or you can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new fields in the master DBF for each category, lim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ies possible in any one category and wasting spa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who do not have entries in one or more of th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lexFile, however, you can add just one field in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save an array of any length to this field. Not onl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liminate a file, its index, and its relation, but also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ll can load arrays with the new data elimi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ode "scatter" and "gather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is not necessary to use this routine to retrieve a Flex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 S'87 compiler only. See V_RETRIEVE() for Clipper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 Open a DBF and a related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aNames[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mes[1] = "Tani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mes[2] = "M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mes[3] = "Alli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 Store the array to the DBV file and its pointer to the D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aNames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 Declare the new array to the proper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aNewNames[ V_LEN( vlf 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 Fill the array with th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LARR( aNewNames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 Show that it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NewNames[1]        &amp;&amp; Result: T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PLACE() V_RETRIEVE() V_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GETWNDRC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rows or columns from a Proclip window stored in a DBV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GETWNDRC( &lt;cPointer&gt;, &lt;cRowOrCol&gt; )    -&gt;    n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(FlexFile's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-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owOrCol&gt; is either an 'R' or a 'C' (non case sensi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the row or colum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GETWNDRC() returns the rows or columns of a Proclip window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V file much like Proclip's WNDVROWS() and WNDVCOLS()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GETWNDRC() is used to query a Proclip window that has been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DBV. The rows and columns are the virtual rows and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the rows and columns of a viewport that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when the window was V_REPLACE()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reate a procli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_handle = WNDCREATE( 5, 1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ave the window to a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pc_handle, , , 'P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how the rows and columns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GETWNDRC( vlf, 'R' ) // Result: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GETWNDRC( vlf, 'C' ) // Result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PLACE() V_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HANDL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DOS file handle for a DBV 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HANDLE( [&lt;nArea&gt; | &lt;cAlias&gt;] )      -&gt;   n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rea&gt; or &lt;cAlias&gt; refers to the number or name of the target 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rea. If not specified, the current DBV work are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HANDLE() returns a numeric integer whose value is the DOS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pecified DBV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HANDLE() can be used in conjunction with Clipper's Fxxxx() cla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level file functions.  Great care must be taken when using FWRI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ure that the bounds of the VLF are not overwritten.  It i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r and usually sufficient to use V_RETRIEVE() and V_POKE() to man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level access to a V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 </w:t>
      </w:r>
      <w:r>
        <w:rPr/>
        <w:t>WARNING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xtreme care must be taken when using FWRITE() on a DBV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ype file.  Overwriting the bounds of a VLF by one byte can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rrupt the entire file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fileio.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 file and its related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( V_HANDLE(), V_PTR( vlf_fld ), FS_S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= SPACE( V_LEN( vlf_fld 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( V_HANDLE(), @buffer, LEN(BUFFER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above code will fetch a VLF without file lo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rror checking just like the following one line of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  buffer = V_RETRIEVE( vlf_f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POKE() V_RETRIEVE() V_PTR() V_L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ISOPE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if a file is open in an area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ISOPEN( [&lt;nArea&gt; | &lt;cAlias&gt;] )      -&gt;   l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rea&gt; or &lt;cAlias&gt; refers to the number or name of the target 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rea. If not specified, the current DBV work are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ISOPEN() returns (.T.) if there is a file open in the curr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DBV work area.  Otherwise, it returns 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haracter alias is passed, V_ISOPEN() will return tru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is valid in any DBV work area.  If the character alia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valid for any DBV work area, V_ISOPEN() will return 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ISOPEN() tests the current or specified area returning a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T.) if a file was found to be open in that area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rtant because the behavior of V_SELECT() does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st as SELECT() does in Clipper (see V_SELEC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5)                    // Set maximum open files to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1" )              // Open files in areas one and th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2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V_ISOPEN(x), x           // Results: .T. for x=1 and x=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_ISOPEN( "bogus" ) .OR. !V_ISOPEN( "file1"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"This is unreachable cod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"Every thing went as expected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SELECT(), V_ALIAS(),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LE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length of data stored in a DBV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_LEN(  &lt;cPointer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rea&gt; | &lt;cAlias&gt; )   -&gt;   n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(FlexFile's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-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rea&gt; or &lt;cAlias&gt; refers to the number or name of the target 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rea. If not specified, the current DBV work are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LEN() returns the length of a character string 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in an array as a numeric integer.  V_LEN() return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elements in the first dimension of a Clipper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character string, V_LEN() returns the number of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associated with &lt;cPointer&gt;. This count will includ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bedded null bytes (CHR(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rray, V_LEN() returns the number of elements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ther data types, V_LEN()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nd assign two local variables to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String, aNames := { "Sandra", "Beth", "Pirko"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tring =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 file and its related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tore a string to record 1 and an array to recor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cString, 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aNames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LEN( vlf )        // Result: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LEN( vlf )        // Result: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TYPE() V_REPLACE() V_RETRIEVE() V_FILLA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POK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character data into a character type VL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POKE(  &lt;cPointer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Data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nOffset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(FlexFile's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-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Data&gt; is a character string to be written into the data po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y &lt;cPointer&gt;.  If the length of &lt;cData&gt; is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LEN(&lt;cPointer&gt;) - &lt;nOffset&gt;, the data will be tru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ffset&gt; is the offset within the data pointed to by &lt;cPoi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hich to begin writing &lt;cData&gt;.  If not specified, &lt;nOffse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POKE() is used when you want to overwrite some or all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ype VLF.  V_POKE() is different than V_STUFF()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change or return &lt;cPointer&gt;.  Instead, V_POK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the data directly on the disk at its pres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POKE() is different than V_REPLACE() in that it cannot ex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data pointed to by &lt;cPointer&gt; nor can it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ace associated with &lt;cPo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_POKE() is most useful when you know that the new data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ength (or a subset) of the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 and a related DBV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ain.d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Main.dbv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place can store any length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_fld WITH V_REPLACE( "ABCDEFGH", vlf_f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oke some data in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POKE( vlf_fld, "test", 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RETRIEVE( vlf_fld )// Result: ABtest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ry to write past the end of the fields current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POKE( vlf_fld, "You cannot do much harm", 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RETRIEVE( vlf_fld )// Result: ABYou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PLACE() V_ST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PTR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absolute offset (file pointer) of data stored in a DBV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PTR( &lt;cPointer&gt; )   -&gt;   n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(FlexFile's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-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PTR() returns the absolute offset of data pointed t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n the DBV file associated with &lt;cPo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ho use Clipper's FOPEN() class of functions and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direct access to the data in a DBV type file, Flex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V_PTR(). However, it is far safer to use V_RETRIEVE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POK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ust be noted that extreme care should be exerci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into the DBV file. You should never write dat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before V_PTR() or data which extends beyond V_L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WARNING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reme care must be taken when using FWRITE() on a DBV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ype file.  Overwriting the bounds of a VLF by one byte can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rrupt the entire file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 file and its related DBV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PTR( vlf )  // Result if the data related to v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 is 11,222 bytes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 of dbv_file.dbv: 11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TRIEVE() V_POK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REPLACE() / V_REP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data stored in a DBV file with new dat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PLACE(   &lt;exp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ldPointer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cAlias&gt; | &lt;nArea&gt;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cDataType&gt;])     -&gt;      cNew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&gt; is any valid clipper variable including sing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dimensional arrays, FlexFile arrays, MemoEdit() str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) strings, any binary data stored in a Cl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s well as numerics, dates, and logicals, and Proc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ldPointer&gt; is a required six byte pointer-field or vari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have previously stored a pointer to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Passing six spaces causes FlexFile to assume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ld data to be released before the new &lt;exp&gt; data is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discussion below for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Alias&gt; or &lt;nArea&gt; is a DBV file alias or area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) or V_SELECT(). If omitted, the replace will occu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BV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DataType&gt; is an expression which describes the data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&gt;. FlexFile will assume Clipper's data type if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mitted. Only the first character of &lt;cDataType&gt; is signific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"C" is equivalent to "Character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is almost never necessary in this release of Flex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ecause the type of the data being saved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mbiguous. However, when saving either FlexFile's own stro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arrays or Proclip(tm) windows, it is necessary to tell Flex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a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ecause FlexFile strongly typed arrays appear to Clipp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ata and Proclip window handles appear to Clipper as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So, for example, if you save a Proclip window hand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this parameter, FlexFile will save the handle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: V_REPLACE() data ty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aracter            Descriptio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C          Clipper character data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N          Clipper numeric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L          Clipper logica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D          Clipper dat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A          Clipper arra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P          Proclip window handle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F          FlexFile strongly typed array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PLACE() returns a pointer which should be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- field with which the variable length data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PLACE() returns (.F.) on error.  This causes the err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voked with a "Data Type Mismatch".  Use V_ERROR() to f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error value (see Appendix B for a table of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PLACE() stores the variable length data defined by &lt;exp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ix byte pointer &lt;cNewPointer&gt;. This pointer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FlexFile will ever be able to access the &lt;exp&gt; data;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 lost the data in the DBV file will b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recommended, therefore, that the V_REPLACE()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mbedded in the same line of code as the Clippe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examples below). &lt;cNewPointer&gt; will then b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into a six byte pointer-field in the related 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PLACE() first deletes the data associated with &lt;cOldPoi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ing up the space, if any, that it was occupying. V_REPLAC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looks for the smallest available space to put the &lt;exp&gt;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Finally, it returns &lt;cNewPointer&gt; to be used at any tim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TRIEVE(), V_REPLACE(), V_LEN(), etc. In most cas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oring the &lt;cNewPointer&gt; in a DBF file (highly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signing the associated DBF structure, you will defin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 memo-field which will be a six byte (or more)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ield. FlexFile refers to these fields as pointer-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lexFile pointer is stored in this field, the fiel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ix bytes of ASCII characters from the "irrational"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8-255). This may appear as "garbage", but is actually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ct encoded structure. It is encoded only to insure that nu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ever stored in your DBF file. After creating this fie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gnore it exactly as you would a DBT memo-field. 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the offset of the data in the DBV file use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P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_REPLACE() function replaces data in the current DBV are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nArea&gt;/&lt;cAlias&gt; area if specified. Attempt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ldPointer&gt; which points into one DBV file to delete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any other DBV file can be dangerous. Although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of protection against this kind of programmer error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random data will be deleted from the target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n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: &lt;fld1&gt; is pointing to data in DBV area 1 but being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er to data in DBV area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fld1 WITH V_REPLACE( "No problem yet", fld1 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2)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fld1 WITH V_REPLACE( "File corruption possible", fld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: &lt;fld1&gt; is being used consistently in DBV are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fld1 WITH V_REPLACE( "Much better", fld1 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fld1 WITH V_REPLACE( "Best", fld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WARNING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_REPLACE() deletes the data associated with &lt;cOldPointer&gt;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fore returning &lt;cNewPointer&gt;.  Attempting to use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cOldPointer&gt; after this function deletes the data that it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ints to can corrupt the DBV fil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file sharing within the DBV file is handl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programmers responsibility to handle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-field exactly as you would any DBF field (i.e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s FLOCK()/RLOCK() functions). If a record is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with Clippers RLOCK() function, the pointer-fiel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cessible to other users until the current task relea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use comparison of data in your networking cod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d that the pointer stored in the DBF fiel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fter a replace even if the &lt;cNewPointer&gt; poin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sk location as &lt;cOldPointer&gt;. It is, therefo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compare the data itself (to see if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by one user while another user is working with it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, it suffices to compare the point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xample 1: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ssume the DBF file is indexed on the field scr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ssume the DBF file has a pointer-field scr_v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Scr, aPi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, an NTX and a related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 INDEX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ave a screen segment to a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cr = SAVESCREEN( 5, 5, 10, 5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reate array of Items o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ickList = { "1. Add customer"       ,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2. Edit customer"      ,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3. Delete customer"    ,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. Quit"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Make a name for the screen and append the screen and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dbv_file.db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scr_name WITH "main_men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scr_vlf  WITH V_REPLACE( cScr, scr_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picklist WITH V_REPLACE( aPickList, pick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Later or from a different application,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screen segment and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"main_men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SCREEN( 5, 5, 10, 50, V_RETRIEVE( scr_vlf 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ickList = V_RETRIEVE( pick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xample 2: Network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ssume the file has a pointer-field memo_v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ptr, c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 exclusive off for Clipper and Flex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XCLUSIV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EXCLUSIV( .F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 INDEX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_USE( "dbv_file" ) ==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"File not available at this tim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Make up some data; append it to th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NETER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Lock the record an put some test data in the v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!R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dbf_file-&gt;memo_vlf WITH V_REPLACE( "Testing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f_file-&gt;memo_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member the pointer for an "updated" test (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= memo_v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dit the existing data.  Note: the file is not 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tr = MEMOEDIT( V_RETRIEVE( memo_vlf ), 5, 5, 20, 5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Lock the record before the re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!R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est for an update between when we assigned memo_v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tr and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tr != dbf_file-&gt;memo_v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"This memo field has been updated by another use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"It cannot be sav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memo_vlf WITH V_REPLACE( cStr, memo_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lose th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USE() V_RETRIEVE() V_POK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RETRIEVE() / V_RE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data that has been stored in a DBV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TRIEVE(  &lt;cPointer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nArea&gt; | &lt;cAlias&gt;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nStart&gt;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nCount&gt;] )    -&gt;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(FlexFile's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-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rea&gt; or &lt;cAlias&gt; refers to the number or name of the target 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rea. If not specified, the current DBV work are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Start&gt; is the starting position in &lt;cPointer&gt;'s data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Start&gt; is positive, it counts from the beginning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&lt;cPointer&gt;. If &lt;nStart&gt; is negative, it coun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data pointed to by &lt;cPo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how many bytes of data to retrieve. If omit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begins at &lt;nStart&gt; and goes to the end of the data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larger than the data, the exces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TRIEVE() will return the data pointed to by &lt;cPointer&gt;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V_RETRIEVE() will return an empty value of the typ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logical (.F.) if no type can be determined. Use V_ERROR(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tch the error code associated with a failed RETRIE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TRIEVE() retrieves data stored in a DBV type file.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will have the same type as the data that wa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V_REPLACE() (with the notable exception of Cl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which are discussed below and Proclip windows which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WNDCREAT()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ipper arrays stored using the V_REPLACE() funct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with V_RETRIEVE() when using the S87 compiler. Instead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LARR() for Summer 87 typ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nStart&gt; and &lt;nCount&gt; only apply to character data. 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gnored for any other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the DBF file and its associated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CR_LF  ( CHR(13) + CHR(10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       // Has a 6 byte pointer-field: v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// Is created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tr ="And the silken, sad, uncertain,"+ CR_LF +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stling of each purple curtain,"+ CR_LF +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rilled me, filled me,"       + CR_LF +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th fantastic terrors never felt bef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tore the string in DBV file and its poin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DB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uthor WITH "Po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poem WITH "The Rav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cStr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dit the string using V_RETRIEV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tr = MEMOEDIT( V_RETRIEVE( vlf ), 0, 0, 10, 4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ave the edited po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cStr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FILLARR() V_REPLACE() V_STUFF() V_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SELEC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or select the DBV work area of a specified DBV alia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 [&lt;nNewArea&gt;] | [&lt;cAlias&gt;] )      nOl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NewArea&gt; or &lt;cAlias&gt; is the new DBV area (or the new area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&lt;cAlias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) returns the old area if the area is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or if no parameters are passed. On error (i.e. a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bounds of the V_FILES() setting), V_SELECT(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 0 and the DBV area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) provides the functionality of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's SELECT command and SELECT() function.  Specificall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change and/or fetch the active DBV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parameters are passed V_SELECT() parallels the Cl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() by returning the current DBV area. If, however,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V area or alias is passed, V_SELECT() will chang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V area as Clipper's SELECT command would and the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DBV area as Clipper's SELECT() function woul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is slightly different than Clipper's SELECT()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rea of the alias but does not actual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rea.  If you need to test for the existance of an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a DBV work area, use the V_ISOPE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) always returns a DBV area number regardless of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passed was an alias or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 not confuse Clipper's selected work area with FlexFile'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mutually exclusive. For example, you can have a DB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n area 2 and simultaneously have a DBV file op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) == 2. Likewise, SELECT &lt;n&gt; has no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DBV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ember that your maximum number of open files must be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_FILES() function before V_USE()in your first DBV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BV areas will then be from 1 to the value you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). See V_FILES() for more on defining the maximu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three DBV files in three new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n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elect = V_SELECT(1)    // Save current are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/ select area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1", "file_one" )// Creates if not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2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0)              // Select the next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file3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ALIAS()              //  Returns: FIL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ALIAS(1)             //  Returns: FILE_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 nSelect )      // Restore the fir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ALIAS() V_USE() V_ISOPEN() V_FIL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SET_COMMI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S buffer flushing automatically on/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_COMMIT( [&lt;lToggle&gt;] )   -&gt;   lOld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Toggle&gt; is a logical expression which, if true,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buffer flushing.  If false,  it will turn off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ing.  If omitted, no change will be mad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n be used simply to query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_COMMIT() returns the old setting of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"buffers" disk I/O in order to speed up disk acces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side to this feature is that the data in the buff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if the machine "hangs" or is powered down before the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pied to disk.  This problem was addressed in DOS version 3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ter by allowing a call which forces DOS's buffer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disk.  V_SET_COMMIT() sets DOS buffer flush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f a logical (.T.) is passed or turns off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ing if a logical (.F.) is passed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V_COMMIT() to flush buffer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 </w:t>
      </w:r>
      <w:r>
        <w:rPr/>
        <w:t>WARNING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_COMMIT and V_SET_COMMIT() are based on functions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vided in DOS 3.3 and later.  Calls made to these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s on an earlier version of DOS will have no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ffect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urn off automatic flushing in order to speed up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temp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_COMMIT(.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ILE !EOF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LETE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vlf_fld WITH V_DELETE( vlf_fl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lush the buffers and turn automatic flushing ba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OMMI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_COMMIT(.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COMM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SETKEY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a key or password for FlexFile encry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KEY( &lt;cPassWord&gt; )   -&gt;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assWord&gt; is any ten character string.  It must be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will be truncated to 10 if more characters ar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KEY() affects the return values of V_ENCRYPT() and V_DECRYP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ly, &lt;cPassWord&gt; is a password that is used to encrypt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st be the same in order to decrypt the string.  Once se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assWord&gt; is stored statical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for example, you can set a password when your user starts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enters his/her password) and use that password for the rema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ssion.  All strings V_ENCRYPT()ed with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assWord&gt; can only be V_DECRYPT()ed by using the same &lt;cPass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Secure, cOriginal, c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 the key to my dog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KEY( "Tally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ncrypt a character string.  Store the result in &lt;cSecure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ecure = V_ENCRYPT( "Just try to decode &lt;cSecure&gt; without my dog.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Later, decode the secured string with the help of my gol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ote that the &lt;cPassWord&gt; is being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KEY( "Junk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Because the &lt;cPassWord&gt; has been changed, the resulti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will be unread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Junk = V_DECRYPT( cSecu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ow we change the &lt;cPassWord&gt; back to what was us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V_ENCRYPT()ion and the string will be properly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TKEY( "Tally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iginal = V_DECRYPT( cSecu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ENCRYPT() V_DE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STUF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nd insert new data into an existing VL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TUFF( &lt;cOldPointer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Star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Delete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NewString&gt; )    -&gt;    cNew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ldPointer&gt; Is the pointer (usually stored in a DBF fiel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oints to the source string into which &lt;cNewString&gt;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TUFF()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Start&gt; is the starting position in the VLF where &lt;cNew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Delete&gt; is the number of characters to delete from &lt;cNew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t &lt;nStart&gt;. Deletions are performed before in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NewString&gt; is a string which will be inserted at the &lt;nStar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fter the deletion of &lt;nDelete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TUFF() returns a pointer which should be stored in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ich the modified variable length data is to be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TUFF() returns (.F.) on error.  This causes the error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voked with a "Data Type Mismatch".  Use V_ERROR() to f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error value (see Appendix B for a table of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_STUFF() function works on VLFs much as Clipper's STU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strings. Working on VLFs, V_STUFF() will delete &lt;nDele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rom the string pointed to by &lt;cOldPointer&gt;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&lt;cNewString&gt; at the &lt;nStart&gt; position. V_STUFF() 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perform the following seve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ert: If &lt;nDelete&gt; is zero, V_STUFF() will not dele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before inserting &lt;cNewString&gt; at the &lt;nStart&gt;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ffectively makes V_STUFF() an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: If &lt;nDelete&gt; equals LEN( &lt;cNewString&gt; 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TUFF() will effectively replace the data beginn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Start&gt; position. If the &lt;cNewString&gt; is always the sam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&lt;nDelete&gt; or if the comparison for equivalent length is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, it is faster (less disk I/O) to use V_POK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ete: If LEN( &lt;cNewString&gt; ) == 0 or &lt;cNewString&gt;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, V_STUFF() will effectively delete &lt;nDelete&gt;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at the &lt;nStart&gt;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 and Insert: If &lt;cNewString&gt; is longer than &lt;nDelete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TUFF() will replace &lt;nDelete&gt; characters of the data poi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&lt;cOldPointer&gt; and insert the remaining length of &lt;cNew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 and Delete: If &lt;cNewString&gt; is shorter than &lt;nDelete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TUFF() will replace &lt;nDelete&gt; characters of the data poi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&lt;cOldPointer&gt; and then delete the remaining &lt;nDele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making the data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 and Delete rest: If &lt;nDelete&gt; is greater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umber of characters remaining after the &lt;nStart&gt;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pointed to by &lt;cOldPointer&gt;, the old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trimmed at the &lt;nStart&gt; positio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NewString&gt;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ppend: If &lt;nStart&gt; is equal to or greater than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pointed to by &lt;cOldPointer&gt;, the &lt;nDelete&gt;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and the &lt;cNewString&gt; data is appende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WARNING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_STUFF() deletes the data associated with &lt;cOldPointer&gt;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fore returning &lt;cNewPointer&gt;.  Attempting to use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cOldPointer&gt; after this function deletes the data that it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ints to can corrupt the DBV fil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 advantage to V_STUFF() is that its operation is disk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memory based. This is, however, a double edged 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ne hand, it offers the ability to create a VLF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than 65K (Clipper's largest character string size).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nd, if you are not aware that &lt;cNewPointer&gt; points to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larger than 65K, you may be surprised when V_RETRIEVE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functions trim their return value to 65K.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TRIEVE() can only return a maximum length of 65K, it can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y portion of a longer string as long as the portion itsel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onger than 65K (see V_REPLACE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cases, V_STUFF() will move the data pointed t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ldPointer&gt; to a new location in the DBV file. It is,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disk intensive to use V_POKE() where possible. V_POKE()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lete or insert, but simply overwrites data leaving i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sk location within the DB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 file and its associated DBV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ut a string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tr = "ABC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cStr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s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STUFF( vlf, 2, 0, 'xyz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RETRIEVE( vlf )      // Result: Axyz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STUFF( vlf, 2, 3, 'qrs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RETRIEVE( vlf )      // Result: Aqrs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STUFF( vlf, 2, 3, '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RETRIEVE( vlf )      // Result: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place and Ins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STUFF( vlf, 2, 2, 'xyz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RETRIEVE( vlf )      // Result: Axyz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place and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STUFF( vlf, 2, 4, 'qrs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RETRIEVE( vlf )      // Result: Aqrs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place and delete r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STUFF( vlf, 2, 10, 'xyz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RETRIEVE( vlf )      // Result: A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pp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STUFF( vlf, 10, 0, 'qrs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RETRIEVE( vlf )      // Result: Axyzq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POKE() V_REPLACE() V_LEN() V_MEMOL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TIMEOU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feature allows setting the internal lock timeout valu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IMEOUT( [&lt;nTimeOut&gt;] )    -&gt;    nOld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TimeOut&gt; is the time interval (in seconds) before Flex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a function that is attempting an internal lock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IMEOUT() returns the current time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IMEOUT() should not usually be necessary.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's RLOCK() and FLOCK() functions to manage the DBF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are keeping FlexFile's pointers in the DBF (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), then this func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FlexFile to timeout during an operation, then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set the timeout value in seconds. Passing zer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TimeOut&gt; will set the timeout value back to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he timeout to something other than zero, you must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code following a call to any of the FlexFil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below. The test is made by comparing V_ERROR(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or 5200. If the operation's lock timed out, V_ERROR(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5200, if the operation was successful, V_ERROR(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zero. (See the exampl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ffected by V_TIMEOUT(): V_DELETE(), V_FILE2DBV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PLACE(), V_STUFF(), V_DBV2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up defines and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XCLUSIVE_ (.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error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 the timeout to 3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IMEOUT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 file and its related DBV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_USE( "dbv_file", , , !EXCLUSIVE_ ) ==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_no = V_ERRO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_no == 5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"Attempt to lock header failed after 3 secon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"Error: " + str( error_no, 4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USE() V_REPLAC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TOPPTR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/Replace FlexFile data without a DBF 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OPPTR( [&lt;cPointer&gt;], [&lt;cAlias&gt; | &lt;nArea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(optional) is the six byte character string retur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PLACE().  If not specified, V_TOPPTR() will retur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stored in the header of the DBV file (see discuss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Alias&gt; or &lt;nArea&gt; is a DBV file alias or area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) or V_SELECT(). If omitted, the Top-Pointer will be acce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BV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OPPTR() is a special function which allows the storage of one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) Variable Length Field without having a separate DBF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keep the pointer to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, you replace a six byte character field (FlexFile's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-field) in a DBF file with a pointer to data which is stor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V file.  V_TOPPTR() allows you to store one pointer in the hea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V file.  This pointer can then be accessed by calling V_TOPPT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parame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RETRIEVE( V_TOPPTR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trieve an array which was previously stored with V_REPLAC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ose pointer was stored by V_TOPP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example of the use of this function is in stor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application requires at startup:  Things like colors,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, printer defini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routines have been written to handle this kind of data.  M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by some, while others use a large DBF field and parse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data into variables.  The fact is that MEM fil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twork ready" and the DBF file is not efficient to handle dat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petitive in size and type. So an easy solution is to keep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these items in a DBV file and point to that arra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OPP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_TOPPTR() requires a slightly different syntax tha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.  Typically, a DBV replace is made by calling V_REPLACE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the return pointer in a DBF fiel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vlf WITH V_REPLACE( aStartUp,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StartUp is an array holding your applications startup data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, the following syntax is required when sto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-field directly in the DB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TOPPTR( V_REPLACE( aStartUp, V_TOPPTR()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 here can best be seen by breaking this last line into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First, get the old pointer stored in the DBV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dPointer = V_TOPP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hen replace the old array with a new one. 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he pointer to the new array into th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NewPo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ewPointer = V_REPLACE( aStartUp, cOldPoin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Finally, store the actual pointer in the DB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his will overwrite the old pointer stored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TOPPTR( cNewPoin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only a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  // Is created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n array and put some junk in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 = { { "one", "two", "three" }     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1, 2, 3 )                   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p1, p2, p3 }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tore the array in DBV file and its poin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header of the same DB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OPPTR( V_REPLACE( ray, V_TOPPTR()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PLACE() V_RETRIE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TYP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type of data stored in a VL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YPE(  &lt;cPointer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rea&gt; | &lt;cAlias&gt; )   -&gt;   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(FlexFile's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-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rea&gt; or &lt;cAlias&gt; refers to the number or name of the target 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rea. If not specified, the current DBV work are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YPE() returns the type of the data that is pointed t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. The possible types and their one character pneum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ailed in the table under the V_REPLAC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TYPE() is similar to Clipper's TYPE() function. There 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re "types" of data that can be stored to a VLF tha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ipper memory variable. For example, Clipper see's a Proc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andle as a numeric. Clipper's TYPE("pw_handle")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turn a 'N'. However, if you save the Proclip window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LF (See V_REPLACE()), the V_TYPE() function will return a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up seven variables of differing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num_var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_var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var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var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_var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a_var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w_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_var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_var = "This is a 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_var= 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_var = (.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_var = { "Cindy", "Gail", "Edith"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a_var = A_DECLARE( 'S', 5, 5 )// FlexFile doub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w_var = WNDCREATE( 5, 10 ) // Procli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 file and its associated DBV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bf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place the VLF with five different data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num_var, 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TYPE( vlf )              // Result: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chr_var, 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TYPE( vlf )              // Result: 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date_var, 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TYPE( vlf )              // Result: '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log_var, 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TYPE( vlf )              // Result: '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arr_var, 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TYPE( vlf )              // Result: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ote: You must declare the type for a V_REPLAC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of a flexfile strongly typed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ffa_var, vlf, , 'F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TYPE( vlf )              // Result: '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ote: You must declare the type for a V_REPLAC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of a Proclip window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pcw_var, vlf, , 'P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TYPE( vlf )              // Result: '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PLACE() V_RETRIEVE() V_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US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/Create a Variable Length Field file (DBV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  [&lt;cFileName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cAlias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cNewArea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lExclusive&gt;] )   -&gt;    n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FileName&gt; is the name of the file to be opened/created. A .D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assumed if none is provided. If the fil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one will be created. If &lt;cFileName&gt; is omitted,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n the current DBV area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Alias&gt; is a name to be associated with the DBV work area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opened. If this parameter is not passed or a "dumm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passed, the alias defaults to the DBV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NewArea&gt; is the word "NEW". This has the same affect as issu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 0 in Clipper or V_SELECT(0) in FlexFile jus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file. In Clipper version 5.0, &lt;cNewArea&gt; ha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as the NEW modifier of the USE command. If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specified, any DBV file open in the current DBV work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losed and the &lt;cFileName&gt; file will be opene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xclusive&gt; is a logical expression determining the acce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by other users in a network environmen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xclusive&gt; is (.T.) and the file is successfully opened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by another user to V_USE() the &lt;cFileName&gt;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ied until the file is V_CLOSED(). If this parameter is omit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 will attempt to open the &lt;cFileName&gt; file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etting of V_EXCLUSI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ful, V_USE() returns the DBV area in which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. Otherwise, it will return a -1 and set an error cod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etched with V_ERROR(). (See appendix B for a list of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) opens (or creates if the file does not exist) a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ore variable length data. Any file which is already op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V area is closed before the &lt;cFileName&gt;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is far more flexible, using a DBV file is very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ing memo-fields and a DBT file. It is not required but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have a DBF file open simultaneousl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V file. You will then store pointers in fields of the DB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int to variable length data in the DBV file. The fiel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F file cannot be defined as a &lt;memo&gt; fields bu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basic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DBT file, FlexFile supports one to one, one to m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ny to many relationships between the DBF field poin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V files. For example, a system could use one DBV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all its help text, random memo's, screens and array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to all this data could be stored in several different D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Likewise, one DBF file may point into several DBV file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up to the programmer to keep straight which DBF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 to which DBV files.  (Note: it is a critical error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which points into one DBV file as a pointer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DBV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BV file is opened exclusively in a network environment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rs may access the file until it is V_CLOSED().  Like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currently being used exclusively by another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V_USE() that file will fail.  V_USE() returns -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not opened and reports the error which can be fe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_ERROR().  (See appendix B for a list of erro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opened non-exclusively, other users may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length data simultaneously. However, because all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BV file must be accessed by a pointer which will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DBF file, using standard Clipper locking proced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DBF record will protect the variable length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as it does any field in the DBF. (See the V_REPLAC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or more on loc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_USE() obeys neither the SET DEFAULT nor the SE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Instead, it will use the current DOS defaul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valid path specified as a part of &lt;c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ember that your maximum number of open files must be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_FILES() function before V_USE()ing your first DBV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BV areas will then be from 1 to the value you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). See V_FILES() for more on defining the activ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pening the same DBV file in two work areas simultaneousl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however,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 not confuse Clipper's selected work area with FlexFile'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mutually exclusive. For example, you can have a DB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n area 2 and simultaneously have a DBV file op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) == 2. Likewise, Clipper's SELECT &lt;n&gt; has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selected DBV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ssume that no files are open at this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 the maximum number of files to th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XCLUSIVE_ (.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FILES( 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V file with an alias of "MAIN_FILE" in area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f dbv_file.dbv does not exist it will be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SELECT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dbv_file", "MAIN_FILE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ALIAS()           // Result: MAIN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nother file in the next availabl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second", , "NEW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V_SELECT()          // Result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third file for use on a network and t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make certain that the file was properly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_USE( "F:\GEN\JUNK\third", , "new", !EXCLUSIVE_ ) ==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"Error: " + str( V_ERROR(), 4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lose al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LOSE( 1 )          // Closes file in area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LOSEALL()          // Closes the other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CLOSE() V_SEL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VLF2FIL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DOS file and fill it with the contents of a VL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VLF2FILE(  &lt;cFileName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Pointer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Mode&gt;  )     -&gt;    l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FileName&gt; is the name of a file to append to or overwri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rom a VLF associated with &lt;cPo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(FlexFile's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-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Mode&gt; is a character code telling FlexFile to &lt;A&gt;ppe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verwrite any existing file with the same name as &lt;cFileName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ode is &lt;A&gt;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VLF2FILE() returns (.T.) if the data was copied successfu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t returns 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VLF2FILE() copies a Variable Length Field from a DBV typ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DOS file. This is particularly useful when using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from within Clipper that require individual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up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pic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a DBF, NTX and DBV library of graphics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 pic_lib ) INDEX ( pic_lib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pic_li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llow the user to enter the name of a graphic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o view, create a temporary disk file,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 .T.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_name = SPACE(1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5, 5 SAY "Enter the image name to view: " GET pic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K pic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Write DBV data to a tempora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VLF2FILE( "graphic.pic", vlf_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Use one of the graphic function libraries to retrieve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2graph( 0, "graphic.pic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LASTKEY() ==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"Imag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FILE2VLF() V_REPLACE() V_DELET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WALK_DBV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from field to field in a DBV without a DBF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WALK_DBV( [&lt;cTopOfFile&gt;], [&lt;cAlias&gt; | &lt;nArea&gt;] )  -&gt;   c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opOfFile&gt; should be the word "First" (only the "F" is significa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he pointer to the first field in a DBV.  Any oth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NIL) will tell V_WALK_DBV() to ski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Alias&gt; or &lt;nArea&gt; is a DBV file alias or area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) or V_SELECT(). If omitted, the operation will occu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BV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pointer to the current VLF. (See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The return value is a NULL string ("") when the end of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or when an error is encountered in the D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WALK_DBF() is a disaster recovery function and should rarely if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eeded.  However, if you loose a DBF file and still want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DBV, this function can be indispe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alled for the first time or when &lt;cTopOfFile&gt; is gi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"first", V_WALK_DBV() will return a pointer to the firs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ield in the DBV (this is the first physical field)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call to this function (where &lt;cTopOfFile&gt;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rst"), V_WALK_DBV() will return a pointer to the next physical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when put in a loop, you can walk through every field in a DBV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a valid FlexFile pointer for use with V_RETRIEVE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REPLACE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vlf_ptr, str :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en the DBV without opening a DB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 "lost_dbf.dbv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ut the pointer to the first field in the variable &lt;vlf_pt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"First" is not necessary here because the first call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unction starts on the first field anyway, but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or cl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lf_ptr = V_WALK_DBV( "First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ILE !EMPTY( vlf_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= V_RETRIEVE( vlf_pt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EDIT( str, 5, 5, 20, 7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Get a pointer to the next field (fields are in physical ord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lf_ptr = V_WALK_DB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TRIEV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_WNDCREA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Proclip(tm) window from one which was saved to a DBV 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WNDCREAT(  &lt;cPointer&gt;, [&lt;cAlias&gt; | &lt;nArea&gt;] )  -&gt;   nPC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Pointer&gt; is a six byte pointer-field (FlexFile's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-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Alias&gt; or &lt;nArea&gt; is a DBV file alias or area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USE() or V_SELECT(). If omitted, the operation will occu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BV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_WNDCREAT() is successful, it will return a valid Proc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"handle".  Otherwise, it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WNDCREAT() will re-create a Proclip window that wa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DBV file with the V_REPLACE() function. 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ll the attributes of the original window with th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that it will not be opened even if it was ope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open or modify the window, you will need the Proc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from Genesis Development Corporation.  It is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st windowing librari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reate a Proclip window using the Proclip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= WNDCREATE( 10, 2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ut some junk on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RINT( handle, x - 1, 0, "this is a test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how the user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DOPEN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ave the window to the DBV file open in the current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ote the necessity to "type" the replace (i.e. the 4th parame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vlf WITH V_REPLACE( handle, vlf, .t., 'P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lose and then destroy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DCLOSE( vlf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DDESTROY(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ow re-create the sam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= V_WNDCREAT( v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-display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DSHOW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FILE2VLF() V_REPLACE() V_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a pointer reference to a multi-dimensional array el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(   &lt;nElements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 &lt;nElements&gt;...] )    -&gt;    n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Elements&gt; represents the magnitude of each successive dim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lexFil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() returns a character string which FlexFile interpret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specific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_() to simplify passing/receiving multi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references. The need for the function arises becaus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s have as many components as the array has dimens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ing of the index to a function can get confusing (bo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 and FlexFile's error che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lipper arrays the compiler handles referenc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element with the familiar syntax [ 1 ][ 1 ][ 1 ]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lement of a three dimensional array.  Avoiding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yntax, FlexFile refers to the same elemen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 three dimensional array as A_( 1, 1, 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FlexFile functions will accept a numeric integer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index designator (it is the preferred method on a Flex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dimensional array), you should not use integers as inde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ulti- dimensional arrays.  This is because A_( 3, 5 )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same element as A_(5, 3), and rarely if ev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 * 5) point to element A_(3,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examples for a complete understanding of the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ccessing elements of a FlexFile Multi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rst declare a two dimensional 5 x 10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me = A_DECLARE( 'F', rows, co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array starting at the first element a_( 1, 1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Name, 98.6, A_( 1, 1 ), rows * co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trieve a value from a specified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= A_RETRIEVE( aName, A_( 3, 2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RETRIEVE() A_ST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ADD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new element to the end of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DD(   @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nDimension&gt;] )   -&gt;    l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to which you are adding new element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UST be passed-by-reference.  A_ADD() cannot add ele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(logical) typ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Dimension&gt; is the dimension that will be increased by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the last dimension in the list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DD() returns a (.T.) if successful, otherwise, it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DD() works differently than Clipper's AADD() function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lexFile arrays are matrices and cannot have "ragg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 in any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A_ADD() adds one element in a one dimensional array, one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wo dimensional array, one page in a three dimensional arr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magine a two dimensional array containing stud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. Along one axis are the students; along the other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s. When the semester begins the professor may not know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xams there are going to be (or how to handle a new stud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ook at both of these situations you will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's A_AD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assume that the professor begins with 20 students and pl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rse to consist of 5 ex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s =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s =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= A_DECLARE( 'I', students, exam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in the course he needs to add a new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DD( @array,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is one to tell A_ADD that we are ad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exams for a new student. The value is one beca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eclared the array the students were the firs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the professor needs to add another exam for all stud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DD( @array, 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unsigned (T)iny integ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ny = A_DECLARE( "UT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crease the columns to 2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DD( @aTiny, 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IZE()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AVERAG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average of the contents of a numerical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VERAGE( 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idxPos&gt;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nCount&gt;] )   -&gt;    n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FlexFile array on which to perform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The index (or subscript) is the position in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at which to begin the average. The default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include in the averag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all element starting at &lt;idxPos&gt;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VERAGE() returns the numerical average or mean of the &lt;aTarge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On error, A_AVERAGE()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VERAGE() will average all or a part of a FlexFil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The numeric types are (D)ouble, (F)loat, (L)ong or (UL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nteger or (UI), and (T)iny or (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eraging begins at the position pointed to by &lt;idxPos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for &lt;nCount&gt; elements. The function will wrap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if count extends beyond the end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L)ong integ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= A_DECLARE( "L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5th row with 100,000 and the 6th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with 200,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Long, 100000, A_( 5, 1 )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Long, 200000, A_( 6, 1 )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ake the average of rows 5 and s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AVERAGE( aLong, A_( 5, 1 ), cols * 2 )  // Result: 1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TORE() A_RETRIE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COPY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ll or a portion of one array into another existing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COPY(  &lt;aSource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idxPos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nCount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nTargetPos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Source&gt; is the array that will be copi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that will be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element in &lt;aSource&gt; where the copy will beg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the first 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copy. The default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starting at &lt;idxPos&gt; until the end of the r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TargetPos&gt; is the starting element position in the targe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COPY() copies the contents of one array into another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han Clipper's ACOPY() which copies references to n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. Because there are no nested array element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 array, the copy includes the smaller of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nd the size of th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UL)ong integ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ource = A_DECLARE( "UL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get = A_DECLARE( "UL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5th row with 100,000 and the 6th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with 200,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Source, 100000, A_(5, 1)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Target, 200000, A_(6, 1)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opy the 5th and 6th rows to the 2nd/3rd row of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COPY( aSource, aTarget, A_(5, 2), cols * 2, A_(2, 1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IZE() A_I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DECLAR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a FlexFile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ECLARE(   &lt;cType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Element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nElements&gt;...] )    -&gt;     a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ype&gt; is a code for the type of the FlexFile strongly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(See the table below for a list of types and thei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Elements&gt; is the number of elements in each cons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.  An array can be declared with up to six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ECLARE() returns a fully dimensioned FlexFile array of &lt;c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ECLARE() creates a FlexFile type array.  The various data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lexFile implement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lipper returns a value from a function, it makes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or the calling function before releasing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the called function.  So, if you declare a Flex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 of 60,000 elements, A_DECLARE() will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an array of 60,000 character elements (a little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,000 bytes) and then Clipper will copy that variable requi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60,000 byte blocks to execu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is is not a problem with smaller arrays, it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with larger ones.  FlexFile addresses this proble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ing an optional syntax for this function.  Just ad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and insert it after the type.  This parameter mus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eclared character string of any length and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-by-reference.  The optional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ECLARE( &lt;cType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&lt;aLargeArr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lement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&lt;nElements&gt;...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value when this syntax is used is undefined. 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 will modify the &lt;aLargeArr&gt; variable.  Because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turn value, Clipper will not duplicate the &lt;aLargeAr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: Data typ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ray Type       Type  Elem/Arr  Byte/Elem Data Range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inary (logical)  B    520K      1 bit     .T. or .F.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haracter         C    65K       1 byte    Extended ASCII set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iny Integer      T    65K       1 byte    -128 to 127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signed Tiny     UT   65K       1 byte    0 to 255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eger           I    32K       2 bytes   -32,768 to 32,767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signed Integer  UI   32K       2 bytes   0 to 65,535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ng Integer      L    16K       4 bytes   -2147483648 to 2147483647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signed Long     UL   16K       4 bytes   0 to 4,294,967,295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loating Point    F    16K       4 bytes   7 digit precision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ring            S    16K       4 bytes   n/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uble            D    8K        8 bytes   15 digit precision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B)ina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nary = A_DECLARE( "B", rows, co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Optional syntax. Note: A_DECLARE() has no retur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LargeArr :=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_DECLARE( "UL", aLargeArr, 10000, 2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FILL() A_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DE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one element from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EL( &lt;aTarget&gt;, [&lt;idxPos&gt;], [&lt;nCount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from which an elemen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position in the target array of the elemen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shift. The default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starting at &lt;idxPos&gt; until the end of the r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EL() is similar to Clipper's ADEL() function. The 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&lt;idxPos&gt; is removed and &lt;nCount&gt; ele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ed up one position. A blank element is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created by the shift and filled with the defaul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type of the array (see A_DECLARE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's multi-dimensional arrays are not nested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s. Therefore, A_DEL()eting an elemen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ffect than shifting &lt;nCount&gt; elements 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ing will occur if &lt;nCount&gt; goes beyond the curren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&lt;idxPos&gt;. For example, if you have a two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with accounts in the first dimension and 12 prior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in the second dimension, and you wanted to operat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quarter (i.e. 3 periods), making &lt;nCount&gt; three ti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ccounts will "wrap" around three period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n arrays in chapter 2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C)haract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, x, y,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ar = A_DECLARE( "C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array with increasing character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 = 1 to 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STORE( aChar, chr(z), A_( x, y 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lete the ASCII character "#" from the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nd shift all elements from the second elem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nd of the array up one position.  Wrapping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EL( aChar, A_(1, 1),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 A_INS() A_SCRO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DIM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number of dimensions in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IMS( &lt;aTarget&gt; )   -&gt;   n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whose dimensions are being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IMS() returns the number of dimensions of &lt;a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IMS() is used to query an array returning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that were used when the array was A_DECLARE()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four dimensional (S)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books, pages,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s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ing = A_DECLARE( "S", books, pages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DIMS( aString )          // Result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 A_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DIVID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de all elements of an array by a value or an array of val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IVIDE(  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Denominator&gt; | &lt;aDenominators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aSource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to be modified. If &lt;aSource&gt;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n each element of &lt;aTarget&gt; is the numerat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Denominator&gt; or &lt;aDenominators&gt; is either a value or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used as the denominator in th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Source&gt; is an optional array of numerators. If not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ach element of &lt;aTarget&gt; will be used as the numerat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is no return value, the &lt;aTarget&gt; arr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IVIDE() provides a means to perform a division of ever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&lt;aSource&gt; array if specified or the &lt;aTarget&gt; array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lement of the &lt;aSource&gt; or &lt;aTarget&gt; array is divi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Denominator&gt; or element for element by &lt;aDenominator&gt;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the division replaces the value in the &lt;aTarget&gt;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IVIDE() can be performed on any integer or floating poi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These include the (T)iny, (I)integer, (L)ong, (F)lo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ouble (both signed and unsigned integers, of course).  Mix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arious numeric types is permitted, however,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promoted or demoted to the targets typ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 by zero is trapped and the element in error is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vision by zero is trapped and the element in err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three double type arrays for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ource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get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nominator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target array with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Target, 10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ivide every element in the target array b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IVIDE( aTarget, 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source array with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Source, 10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ivide every element in the source array by f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ut the result in the targe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IVIDE( aTarget, 5, aSourc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denominator array with 4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member the source array still has all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Denominator, 4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ivide every element in the source array by ever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 the denominator array and put the result in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IVIDE( aTarget, aDenominator, aSourc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MULTIPLY() A_PLUS() A_MIN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ERROR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specific error codes from FlexFile's error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ERROR()   -&gt;    nError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ERROR() returns a FlexFile error code as a numeric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ERROR() is an error function that will return the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 that FlexFile set. If the failed operation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 error code check the DOS error code using Clipp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plete list of error codes and their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= A_DECLARE( 'L', 5, 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Using A_KILL() on a non-string type array is a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KILL( a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how the error code for a type mis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ERROR()                   // Result: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rrcodes.ngo:"Error Co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FIL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all or a portion of an array with a specified valu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pValue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idxPos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nCount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which will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Value&gt; is an expression which must evaluate to the sam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at of the array. This value will be placed in each el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first position to in the &lt;aTarget&gt; array to f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pecified, the default value is the first 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fill starting at &lt;idxPos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pecified, elements are filled to the end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) replaces &lt;nCount&gt; elements in the range beginn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with &lt;expValue&gt;. The value must be of the same typ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ing will occur if &lt;nCount&gt; goes beyond the curren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&lt;idxPos&gt;. For example, if you have a two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with accounts in the first dimension and 12 prior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in the second dimension, and you wanted to operat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quarter (i.e. 3 periods), making &lt;nCount&gt; three ti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ccounts will "wrap" around three period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n arrays in chapter 2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F)loating poin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loat = A_DECLARE( "F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second row of the array with 98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Float, 98.6, A_(2, 1), co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TORE() A_AD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IN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an element into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INS( &lt;aTarget&gt;, [&lt;idxPos&gt;], [&lt;nCount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into which an element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position in the target array of the elemen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shift. The default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starting at &lt;idxPos&gt; until the end of the r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INS() is similar to Clipper's AINS() function. All elemen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for &lt;nCount&gt; will be shifted down one element.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&lt;nCount&gt; will be pushed into oblivion. A blank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at the position created by the shift and fill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based on the type of the array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DECLARE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's multi-dimensional arrays are not nested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s. Therefore, A_INS()erting an elemen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ffect than shifting &lt;nCount&gt; elements down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ing will occur if &lt;nCount&gt; goes beyond the curren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&lt;idxPos&gt;. For example, if you have a two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with accounts in the first dimension and 12 prior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in the second dimension, and you wanted to operat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quarter (i.e. 3 periods), making &lt;nCount&gt; three ti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ccounts will "wrap" around three period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n arrays in chapter 2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C)haract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, x, y,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ar = A_DECLARE( "C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array with increasing character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 = 1 to 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STORE( aChar, chr(z), A_( x, y 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sert four blank elements (chr(0)'s) at the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nd shift all elements from the second elem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nd of the array down four positions.  Wrapping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INS( aChar, A_(1, 1), 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 A_DEL() A_SCRO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KIL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memory for all or a range of elements from a string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KILL( &lt;aTarget&gt;, [&lt;idxPos&gt;], [&lt;nCount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in which to releas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position in the target array of the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leased.  If not specified, A_KILL() begins a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release. The default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starting at &lt;idxPos&gt; until the end of the arra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File's string arrays are actually arrays of pointers.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consists of four byte elements, each element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a string of data. When declared, each el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ata is A_STORE()d to an element of a string array, mem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for that data. If the array of pointers falls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 before that memory is released, the memory is orpha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ly lost until the application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must use A_KILL() to release the data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a FlexFile string array to fall out of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WARNING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 must use A_KILL() to release the data from a String type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ray before allowing the array to fall out of scope.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Use A_KILL() to release a FlexFile string typ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before exiting the function that create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( "Miles to go before I sleep"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Phrase( cSomePhras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ff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Declare a FlexFile string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Array = A_DECLARE( 'S', 5, 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Put the value into element A_( 3, 3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_STORE( ffArray, cSomePhrase, A_( 3, 3 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Do something with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A_RETRIEVE( ffArrary, A_(3, 3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It is necessary to release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allocated for the string in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_KILL( ffArray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he array itself is released by Clipper o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.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TORE()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LE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total number of elements in an array or a specified dimen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LEN( &lt;aTarget&gt;, [&lt;nDimension&gt;] )    -&gt;    n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whose elements will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Dimension&gt; is the dimension whose elements will be coun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ecified, all elements in the array will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LEN() returns the number of elements in the array or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LEN() counts the number of declared elements in an array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dimension is supplied in &lt;nDimension&gt;, then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lements in that dimension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declare a two dimensional array with thi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in the first dimension and their grades on five ex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, A_LEN() will report thirty element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, five elements in the second dimension or one hund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fty elements in the entir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Use A_LEN() to scan for the total length 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ff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FlexFile string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Array = A_DECLARE( 'S', 5, 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LEN( ffArray )      // Result: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ow use to show only the length of the second dim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LEN( ffArray, 2 )   // Result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 A_ADD() A_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MAX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greatest value found in a numeric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AX( &lt;aTarget&gt;, [&lt;idxPos&gt;], [&lt;nCount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numeric type array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position in the target array of the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valuated.  If not specified, A_MAX() begins its searc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lement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evaluate. The default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starting at &lt;idxPos&gt; until the end of the r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AX() returns an index to the element which has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und 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AX() evaluates every element in the specified rang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type array and returns an index to the larges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I)nteg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,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nteger = A_DECLARE( "I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second row of the array with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teger values 1 -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_STORE( aInteger, x, A_( 2, x 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etch the maximum value in the first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cond 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MAX( aInteger, A_( 2, 1 ), cols / 2 )   // Result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MIN() A_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MI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smallest value found in a given range of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IN( &lt;aTarget&gt;, [&lt;idxPos&gt;], [&lt;nCount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numeric type array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position in the target array of the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valuated.  If not specified, A_MIN() begins its searc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evaluate. The default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starting at &lt;idxPos&gt; until the end of the r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IN() returns an index to the element which ha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und 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IN() evaluates every element in the specified rang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type array and returns an index to that element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s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UI)nteg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,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Integer = A_DECLARE( "UI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second row of the array with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teger values 1 -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_STORE( auInteger, x, A_( 2, x 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etch the minimum value in the first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cond 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MIN( auInteger, A_( 2, 1 ), cols / 2 )   // Res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MAX() A_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MINU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 all elements of an array by a value or an array of val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INUS(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Value&gt; | &lt;aValue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aSource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to be modified.  If &lt;aSource&gt;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n each element of &lt;aTarget&gt; will be subtrac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Value&gt; or element by element by &lt;a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Value&gt; or &lt;aValue&gt; is either a value or an array of valu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Source&gt; is an optional array of values.  If specified, th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of &lt;aTarget&gt; will be filled with the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aSource&gt; subtracted by &lt;aValue&gt; or &lt;n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is no return value, the &lt;aTarget&gt; array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INUS() provides a means to perform a subtraction of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&lt;aSource&gt; array if specified or the &lt;aTarget&gt;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.  Each element of the &lt;aSource&gt; or &lt;aTarget&gt; arra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Value&gt; or &lt;aValue&gt; subtracted from it.  The resul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ion replaces the value in the &lt;aTarget&gt;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INUS() can be performed on any integer or floating poi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These include the (T)iny, (I)nteger, (L)ong, (F)lo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ouble.  Mixing of these typ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&lt;aTarget&gt; and the &lt;aSource&gt; arrays are no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, the results will be a subtraction element for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s are aligned in memory.  See chapter two for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are align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three double type arrays for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ource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get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ubMe 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target array with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Target, 10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ubtract 2 from every element in the targe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INUS( aTarget, 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8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source array with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Source, 10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ubtract five from every element in the source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ut the result in the targe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INUS( aTarget, 5, aSourc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"subtract me" array with 4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member the source array still has all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SubMe, 4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ubtract from every element in the source arr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value in every matching element of the "subtract 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rray and put the result in the targe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INUS( aTarget, aSubMe, aSourc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MULTIPLY() A_PLUS() A_DIV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MULTIPLY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y all elements of an array by a value or an array of val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ULTIPLY(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&lt;nValue&gt; | &lt;aValues&gt;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&lt;aSource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to be modified.  If &lt;aSource&gt;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n each element of &lt;aTarget&gt; will be multipl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Value&gt; or element by element by &lt;a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Value&gt; or &lt;aValue&gt; is either a value or an array of valu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Source&gt; is an optional array of values.  If specified, th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of &lt;aTarget&gt; will be filled with the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aSource&gt; multiplied by &lt;aValue&gt; or &lt;n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is no return value, the &lt;aTarget&gt; array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ULTIPLY() provides a means to perform a multiplication of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&lt;aSource&gt; array if specified or the &lt;aTarget&gt;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. Each element of the &lt;aSource&gt; or &lt;aTarget&gt;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ed by &lt;nValue&gt; or &lt;aValue&gt;.  The resul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replaces the value in the &lt;aTarget&gt;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ULTIPLY() can be performed on any integer or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rray.  These include the (T)iny, (I)integer, (L)ong, (F)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D)ouble (both signed and unsigned integers, of cour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ing of these types is allowed, however, if the &lt;aTarget&gt;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 integer type, decimal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&lt;aTarget&gt; and the &lt;aSource&gt; arrays are no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, the results will be a multiplication ele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as the arrays are aligned in memory.  See chapter two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arrays are align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three double type arrays for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ource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get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ultiplier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target array with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Target, 10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Multiply every element in the target array b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ULTIPLY( aTarget, 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2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source array with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Source, 10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Multiply every element in the source array by f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ut the result in the targe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ULTIPLY( aTarget, 5, aSourc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5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multiplier array with 4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member the source array still has all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Multiplier, 4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Multiply every element in the source array by ever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 the multiplier array and put the result in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MULTIPLY( aTarget, aMultiplier, aSourc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4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IVIDE() A_PLUS() A_MIN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PLU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ll elements of an array by a value or an array of val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PLUS(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nValue&gt; | &lt;aValues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aSource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to be modified.  If &lt;aSource&gt;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n each element of &lt;aTarget&gt; will be added to &lt;n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lement by element by &lt;a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Value&gt; or &lt;aValue&gt; is either a value or an array of valu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Source&gt; is an optional array of values.  If specified, th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of &lt;aTarget&gt; will be filled with the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aSource&gt; added to &lt;aValue&gt; or &lt;n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is no return value, the &lt;aTarget&gt; arr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PLUS() provides a means to perform an addition of ever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&lt;aSource&gt; array if specified or the &lt;aTarget&gt; array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lement of the &lt;aSource&gt; or &lt;aTarget&gt; array will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Value&gt; or &lt;aValue&gt;.  The result of the addition is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PLUS() can be performed on any integer or floating poi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These include the (T)iny, (I)integer, (L)ong, (F)lo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ouble (both signed and unsigned integers, of course).  Mix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types is allowed, however, if the &lt;aTarget&gt; array i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type, decimal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&lt;aTarget&gt; and the &lt;aSource&gt; arrays are no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, the results will be an addition element for elemen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s are aligned in memory.  See chapter two for how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ign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three double type arrays for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ource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get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dMe  = A_DECLARE( "D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target array with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Target, 10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dd 2 to every element in the targe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DD( @aTarget, 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1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source array with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Source, 10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dd five to every element in the source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ut the result in the targe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DD( @aTarget, 5, aSourc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1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"add me" array with 4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member the source array still has all 1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AddMe, 4, A_(1, 1), rows *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dd to every element in the source arr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value in every matching element of the "add 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rray and put the result in the targe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ADD( @aTarget, aAddMe, aSourc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Target, A_( 4, 5 ) )    // Result: 14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IVIDE() A_MULTIPLY() A_MIN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RETRIEV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value of a specified element of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RETRIEVE(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idxPos&gt; )    -&gt;    exp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to return a valu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points to the element whose value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RETRIEVE() returns the value of the element in &lt;aTarget&gt; po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y &lt;idxPos&gt;.  The type of the value will always b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s that of the array unless an error is encountered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f an error, the return value will be 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RETRIEVE() is used to get the value of an element from a Flex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a numeric value was stored as a double or float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will be equivalent to the value stored, but if you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ithout a PICTURE clause, it will show the number of decim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value of SET DECIMAL TO (which is not necesari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umber of decimals that were visable when the valu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TORE()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UL)ong integ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Long = A_DECLARE( "UL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5th row with 10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FILL( auLong, 123456, A_(5, 1)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Multiply the value in the fifth row, fourt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by five and print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uLong, A_( 5, 4 ) ) * 5      // Result: 617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TORE() A_TYPE()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SCA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an array or part of an array for an expres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CAN(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pSearch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idxPos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nCount&gt;] )    -&gt;    nAbs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The array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Search&gt; An expression that evaluates to the same typ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first position to in the &lt;aTarget&gt; arra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.  If not specified, the default value is the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scan starting at &lt;idxPos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pecified, elements are searched to the end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CAN() returns an integer which is the absolute index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lement found that matches .  If no match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CAN() returns 0.  The &lt;nAbsPos&gt; can and should be used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references to that element (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CAN() is used to search a FlexFile array for a value.  A_SCA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an error if &lt;expSearch&gt; evaluates to a differe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&lt;aTarget&gt;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ing will occur if &lt;nCount&gt; goes beyond the curren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&lt;idxPos&gt;.  For example, if you have a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 with accounts represented by the first dim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2 prior period amounts in the second dimension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 to scan the first quarter (i.e.  3 periods) for a val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&lt;nCount&gt; three times the number of accounts will "wr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ree periods.  See the discussion on wrapp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ffArray, ptr, rows,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FlexFile floating point typ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Array = A_DECLARE( 'F', 5, 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tore a couple of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TORE( ffArray, 1234.56, A_( 3, 3 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TORE( ffArray, 789.10, A_(4, 4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can the entire array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= A_SCAN( ffArray, 789.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ffArray, ptr )          // Result: 789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can starting at the first element in the fourth 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SCAN( ffArray, 1234.56, A( 4, 1 ) )   // Result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can starting at the first element in the third 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= A_SCAN( ffArray, 1234.56, A_( 3, 1 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ffArray, ptr )          // Result: 1234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can starting at the first element in the secon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but only count for one 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SCAN( ffArray, 1234.56, A_( 2, 1 ), cols )  // Result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TORE() A_DECLARE() A_RETRIE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SCROL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all or part of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CROLL(  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idxPos&gt;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nCount&gt;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nMagnitude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in which elements will be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first position to in the &lt;aTarget&gt; arra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ed.  If not specified, the default value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to be scrolled start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. If not specified, elements are scroll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Magnitude&gt; indicates how far and in what direction to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A positive value scrolls the elements up (tow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); a negative value scrolls the elements down (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).  If no value is specified, the defined range is sc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lemen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CROLL() scrolls all or a portion of a Flex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Magnitude&gt; number of elements.  All elements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are lost and the new elements are initialized to null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fuse FlexFile's null with Clipper's NIL.  A numeric nu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, a logical null is (.F.) and a string null i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ing will occur if &lt;nCount&gt; goes beyond the curren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&lt;idxPos&gt;.  For example, if you have a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 with accounts represented by the first dim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2 prior period amounts in the second dimension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 to scroll the first quarter (i.e. 3 periods) 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making &lt;nCount&gt; three times the number of accou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ap" the scroll.  Three periods worth of amoun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ed out of the array and three periods of 0's will be fi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iscussion on arrays in chapter 2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ffArray, accounts, peri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=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s =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FlexFile double precision typ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Array = A_DECLARE( 'D', periods, account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lose out a quarter by scrolling three peri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(i.e. scroll all accounts by 3 period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CROLL( ffArray, , , -(accounts * 3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sert a new account just in front of the 7th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IZE( @ffArray, periods, account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peri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_SCROLL( ffArray, A_( x, 7 ), accounts - 7, -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INS() A_DEL() A_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SIZ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ally change the size or dimensions of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IZE(  @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Elements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, &lt;nElements&gt;...] )   -&gt;   l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to re-size.  It must be passed-b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  A_SIZE() cannot resize binary typ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Elements&gt; are the new dimensions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IZE() returns (.T.) if the function was successful,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urns (.F.).   In addition, the aTarget array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IZE() modifies the dimensions of the @&lt;aTarget&gt;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is increased in size, the new elements will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array and assigned to null.  If the array is de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ize, the data at the end of the array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change the number of dimensions with A_SIZE(), ra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only their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L)ong integ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, x, y, z :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= A_DECLARE( "L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array with increasing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 = 1 to 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STORE( aLong, z++, A_( x, y 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Increase the size of the array by 10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IZE( @aLong, rows + 10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how some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Long, 10, 20 )      // Result: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Long, 11,  1 )      // Result: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ADD() A_DEL() A_I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SOR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all or part of an array in ascending or descending or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ORT( 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idxPos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nCount&gt;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cOrder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to be sorted.  A_SORT will not sort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ical" typ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position in the &lt;aTarget&gt; array to begin the s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pecified, the default valu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Count&gt; is the number of elements beginning at &lt;idxPos&gt; to s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pecified, all elements are sorted to the end of the r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rder&gt; is either "Ascending" or "Descending".  Onl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is significant.  If not specified, the sort i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cen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ORT() will sort all or part of a FlexFile array.  If &lt;cOr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cending, elements with higher values are stored at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ginning) of the array.  If &lt;cOrder&gt; is descending,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ower values are stored at the top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ing will occur if &lt;nCount&gt; goes beyond the curren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&lt;idxPo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C)haract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, x, y,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ar = A_DECLARE( "C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array with increasing character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 = 1 to 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STORE( aChar, chr(z), A_( x, y 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ort the first row in descending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ORT( aChar, A_( 1, 1 ), cols, 'D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how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Char, A_( 1, 1 ) )    // Result: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RETRIEVE( aChar, A_( 1, 20) )    // Result: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STOR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 an expression into an element of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TORE( &lt;aTarge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pValue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dxPos&gt; )    -&gt;    l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in which to store &lt;exp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Value&gt; is any simple Clipper expression that evalua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ype as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dxPos&gt; is the index to the element whose value will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TORE() returns (.T.) if successful, otherwise, 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STORE() stores a value in a FlexFile type array. 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stored must be of the same type as that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a value with a different type than the array is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and A_STORE() will return 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WARNING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 must use A_KILL() to release the data that has been type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_STORE()d to a string type array before allowing the array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 fall out of scope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 two dimensional (C)haract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ows, cols, x, y,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ar = A_DECLARE( "C", rows, col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Fill the array with increasing character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 = 1 to 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STORE( aChar, chr(z), A_( x, y 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rint out the results: All ASCII character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o 200.  If you run this program it will beep an sqau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nd generally look u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 = 1 to 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A_RETRIEVE( aChar, A_( x, y 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KILL() A_FILL() A_RETRIE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_TYP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he type of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TYPE( &lt;aTarget&gt; )   -&gt;   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Target&gt; is the array whose typ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TYPE() returns the type of the &lt;aTarget&gt; as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TYPE() returns the type of a FlexFile array.  If the array i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type and was declared as unsigned, then a "U" will prec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value is a character string such as "L" for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or "UL" for an unsigned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lists all the array types 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etup seven variables of differing array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Logical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ar  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ny  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iny 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nteger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Integer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Long 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ring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loat    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Declare an array for each possible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gical  = A_DECLARE( 'B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ar     = A_DECLARE( 'C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ny     = A_DECLARE( 'T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iny    = A_DECLARE( 'UT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nteger  = A_DECLARE( 'I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Integer = A_DECLARE( 'UI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    = A_DECLARE( 'L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Long    = A_DECLARE( 'UL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ing   = A_DECLARE( 'S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loat    = A_DECLARE( 'F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uble   = A_DECLARE( 'D', 1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Show the type of each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Logical )              //  Result: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Char    )              //  Result: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Tiny    )              //  Result: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uTiny   )              //  Result: 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Integer )              //  Result: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uInteger)              //  Result: U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Long    )              //  Result: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uLong   )              //  Result: 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String  )              //  Result: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Float   )              //  Result: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A_TYPE( aDouble  )              //  Result: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exFile error system has been changed significat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after 1.01.  The main differences a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y call to any FlexFile V_xxx() function will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_ERROR() to zero.  Any call to any A_xxx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et the A_ERROR() to zero.  This prevents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rom appearing in a context other tha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wo error codes are now maintained.  One for the V_xxx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the other for the A_xxx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alling either V_ERROR() or A_ERROR() no longer re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de.  Therefore, you can now make multipl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sired error reporting routine without lo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exFile error system is accessed by either of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_ERROR() or V_ERROR().  These functio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from the debugger's expression window or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in your code.  Of course, if you plan to us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rom the debugger you must refer to them with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RNAL command or explicitly within your code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LINKER to include them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functions will report the last err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trapped by FlexFile as a numeric integer.  For exampl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ttempt to V_USE() a file which is already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ly by another user on a network, V_USE() will retur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and V_ERROR() will return 5052.  However,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 V_ERROR() return value until after you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REPLACE() a value (remember no file was opened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ERROR() will return 7301 indicatating a V_REPLACE()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ny numbers in the 10's and 1'n place in th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rom the error functions;  these are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support staff.  So, for example, 7301 and 7302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7300 class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, when called, reset the error value to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dicates that no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ERROR() A_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0100      Not an array.lib type arra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ameter passed is not a FlexFile strongly typed array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usual cause of this problem is that a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order in the parameter list of a FlexFile function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 array was passed instead of a FlexFile typ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0300      Invalid A_DECLARE() dimen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declare an array with greater than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ensions or zero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0400      Attempt to address an out of bounds elemen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address an element which is outsid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unds of the FlexFil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 if you declare a single dimensional arr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enty elements and then try to access the twenty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 (or an element in the second or greater dimensi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_ERROR() will return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RETRIEVE() A_DECLARE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0500      Attempt to declare an array larger than 65535 byt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elements of different FlexFile array types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amounts of space, you must look at each arra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the maximum number of eleme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ing factore in FlexFile arrays of every type is 655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So, for example, an integer array which require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ytes per element will reach this limit when you atte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clare an integer array of slightly more than 32,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reference to A_DECLARE() for a table of array typ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sizes pe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0600      Attempt to declare an array with an invalid typ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ys type must be one that FlexFile recognize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in the A_DECLARE() functio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0700      Attempt to declare an array with invalid dimensi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exFile type array may have a minimum of one and a maximu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0800      Out of memory on an attempt to declare an arr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'87 and the initial release of Clipper 5.0 it is a fa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when an attempt is made to declare an array lar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emory.  However, this is a bug in 5.0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this error will indicate that condition and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ll be automatical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ECL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2000      Array type incompatible with function call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y function called cannot operate on the typ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passed.  For example, if you pass A_SORT() a binar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, no sort will be performed and this error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ORT() A_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2100      Function called is not valid on binary array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(logical) arrays are not supported by many of the Flex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functions.  For example, you cannot A_SCAN() an array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(.t.) or (.f.) and you cannot A_SORT().  The Flex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functions which operate on binary arra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_STOR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_RETRIEV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_LE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_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2200      Divide by zero in a FlexFile array math func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's math functions such as A_DIVIDE() are protected aga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mer error of division by zero.  In the event thi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, the division results in a zero value and this err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DIV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2300      A_COPY() used with incompatable array typ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use A_COPY() on two different array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_COPY() must be performed on arrays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COP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3000      Bad or missing parameter in array func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ameter was passed to a FlexFile array function tha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type or a parameter is required that was no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usual cause of this problem is that a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order in the parameter list of a FlexFile function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was inadvertently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3100      A_SIZE() error in dimensi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_SIZE() cannot change the number of an arrays dimensions, ra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only change the magnitude of each dimension.  An atte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made to change the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_SIZE() A_AD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5000      Unable to open 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can result from many different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ccess denied (disk fu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pper file name (directory does not ex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pened exclusively by 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USE() V_VLF2FILE() network.ngo:Network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5200      Attempt to lock header fail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V_USE() fails to get a lock on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B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USE() "Error 50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5300      Out of memor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FlexFile fails to allocate memor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er's extend system.  Because FlexFile requires very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this is an unusual error and indicates extremely low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6000      Invalid or missing parame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ever FlexFile detects a parame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 type or a missing parameter when on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usual cause of this problem is that a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order in the parameter list of a Flex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6200      Bad pointer-field pass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generates a six byte character string which poi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ored in a DBV file.  If you attempt to use anything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exFile generated pointer-field in an attempt to acces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BV file, this error will be generated.  The singl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rule is an empty pointer-field which must be six (or mo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6300      Invalid data type in v_replace(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id data types for V_REPLACE() are defined in the V_REPLACE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reference.  If FlexFile encounters a type which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g these valid types, this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if you make the mistake of using a pointer-fiel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into one file as a pointer-field for a different file, Flex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gain generate this error.  This is because the pointer-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inting to something other than the header which FlexFile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s to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6400      Proclip(tm) window is not a compatible vers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restore a Proclip window which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to a DBV file while using an incompatible (most probably new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Pro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a newer version of FlexFile to accomodate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lip win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6500      VLF length exceeds Clipper's maximum 65535 byt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ertain circumstances it is possible to create a VLF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64K.  The V_STUFF() function is capable of increa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a field with no regard for memory, and the V_FILE2VLF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easily create fields that are extreme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hen attempt to V_RETRIEVE() this data, this err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nd V_RETRIEVE()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TRIEVE() V_STUFF() dbvfunc.ngo V_REPL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6700      Error in V_RETRIEVE().  Array corrup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retrieve an array from a DBV but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found to be corrupted.  V_PACK()ing the fil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TRIE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7100      Write error.  The disk may be full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t to write data failed.  If the file was in use in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this error can still occur after the lock has been secu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likely cause for this error is no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7200      Record locking time ou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rror code for future versions of Flex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7300      File not open in currently V_SELECTed() area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was made to access a DBV file in a FlexFile work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have a file ope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_CLOS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_REPLACE( "Try and put this away", ptr_f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SELECT() V_ALIA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7400      Selected area is out of bounds.  See v_files(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nly V_SELECT() an area within the current V_FILES() set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for the maximum number of areas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FILES() V_SEL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7500      Unknown alia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V_SELECT() (or pass a function that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ea as a parameter) an illegal or unknow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ALIAS() V_SELECT()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7600      Illegal attempt to reset V_FILES() or V_BUFF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set V_FILES() or V_BUFFERS() when there wa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DBV file open.  You must first close all DBV fil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ing to us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FILES() V_BUFFE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7700      Invalid V_RETRIEVE() substring paramete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V_RETRIEVE() to retrieve only part of a VLF,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ing the bounds of the string to retrieve we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RETRIE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8000      No areas remain.  See v_files() to increase the quantity of area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V_USE() with the "NEW" modifier or V_SELECT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available areas are in use.  The solution to this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increase your maximum FlexFile work areas with the V_FILES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FILES() V_SELECT()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8100      Not a VLF type 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was made to V_USE() a file that is not recognizable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File 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8200      File read erro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is possible if an exclusive lock has been im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other work station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EXCLUSI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8300      Unknown data type.  Possibly using a pointer-field from wrong work area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id data types for V_REPLACE() and V_RETRIEVE() are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V_REPLACE() function reference.  If FlexFile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ich is not amoung these valid types, this err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. For example, using V_RETRIEVE() to try to fetch a Su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 array will create this error. Use V_FILLAR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if you make the mistake of using a pointer-fiel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into one file as a pointer-field for a different file, Flex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gain generate this error.  This is because the pointer-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inting to something other than the header which FlexFile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s to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8400      Attempt to V_RETRIEVE a Proclip wind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was made to V_RETRIEVE() a Proclip window.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_WNDCREAT() to create a Proclip window that has been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DB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V_WNDCRE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ror 9000      Undetermined error in seek for deleted spac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is spells disaster and is usually caus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DBV file.  However, the FlexFile scheme is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y solid principal.  That is, if your DBF file hol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-fields into the DBV file is intact, the V_RETRIEVE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almost invariably still retrieve data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hat has not yet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disaster recovery is as simple as creating a new DBV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new FlexFile work area and V_REPLACE()ing data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rea with the data V_RETRIEVE()d from the corrup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o test for V_TYPE() on the pointer-field becau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unters a corrupted portion of the file, it will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U"ndefined regardless of the data type stored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